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 / 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Hélio de Almeida Bastos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junto ao Departamento Municipal de Engenharia e Obras, determine a limpeza, assim como, execução de toda infra-estrutura necessária (guias, sarjetas, passeios e pavimentação asfáltica), na Rua Augusta, localizada na Vila Ipirang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bem se vê nas fotos anexadas, o referido trecho, embora habitado, encontra-se abandonado e em condições lastimávei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se observar, que se trata de via pública de pequena extensão e que, de acordo com a planta básica do município, conflui com as Ruas Rubião Junior e Dr. Tobias Lima, delimitando o Recanto São Vicente de Paula. Fato que, somado ao aparecimento de animais peçonhentos e, também, ao uso indevido – como depósito de lixo, entulho e/ou para práticas impróprias e consumo de drogas – justifica o transtorno dos moradores, vizinhos e outros munícipes que passam pelo local. Sua utilização, como via pública, só não é maior em razão das péssimas condições constatadas para o deslocamento e para a segurança que dela se espe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mbora em área urbana e habitada, a via não condiz com as necessidades mínimas exigidas. Motivo pelo qual, peço para que a Administração Municipal se atente ao problema e tome as providências no sentido de saná-lo definitivame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6 de fevereiro de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Rubens Marcondes de Oliveira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 – PT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2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27T14:38:00Z</dcterms:modified>
  <cp:revision>3</cp:revision>
  <dc:subject/>
  <dc:title/>
</cp:coreProperties>
</file>