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 /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Engenharia e Obras, determine a limpeza, assim como, execução de toda infra-estrutura necessária (guias, sarjetas, passeios e pavimentação asfáltica), no trecho da Rua Rubião Junior, compreendido entre a Rua Augusta e Avenida Hélio de Almeida Bastos, na Vila I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bem se vê nas fotos anexadas, o referido trecho, embora habitado, encontra-se abandonado e em condições lastimáv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o local se dá em ponto de interligação da Avenida Hélio de Almeida Bastos com vários bairros daquela região, inclusive com o centro da cidade. Fato que, somado ao aparecimento de insetos e aracnídeos e, também, ao uso indevido – como depósito de lixo, entulho e/ou para se consumir drogas – justifica o transtorno dos moradores e outros munícipes que, a fim de diminuir percursos, precisam passar pelo local. Sua utilização, como via pública, só não é maior em razão das péssimas condições, para o deslocamento e de segurança, que ofere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antidade de mato ali existente, seco inclusive, cria circunstância favorável a incênd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 tempos se discute e se promete os melhoramentos de infra-estrutura para o local, mas, embora constitua uma área urbana e habitada, nada efetivamente é feito. Lembro que, por ocasião em que se discutia o Projeto de Lei nº 23/2007, que dispunha sobre permuta de imóveis, envolvendo áreas vizinhas do local, abordou-se a possibilidade de realizar os serviços ora pa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para que a Administração Municipal se atente ao problema e tome as providências no sentido de saná-lo definitiv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26 de feverei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ubens Marcondes de Oliveir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7T14:35:00Z</dcterms:modified>
  <cp:revision>3</cp:revision>
  <dc:subject/>
  <dc:title/>
</cp:coreProperties>
</file>