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7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para qu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junto ao Departamento Municipal de Engenharia e Obras, determine a inclusão no plano de recuperação asfáltica que anunciou em sua vinda nesta Casa, do trecho da Rua Sergipe, compreendido entre a Avenida Raul Furquim e a Rua Amadeu Oliva, observando, para tanto, a necessidade de se construir canaletas tecnicamente definidas por sua extensão, a fim de orientar adequadamente os cursos d’águ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3"/>
          <w:szCs w:val="23"/>
        </w:rPr>
        <w:t>A falta de um dispositivo apropriado, do tipo “canaleta”, para orientar adequadamente o curso d’água, faz com que a pavimentação naturalmente se fragilize e resulte na formação de enormes buracos na via pública, como bem se observa nas fotos anexada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Rua Sergipe, por sua posição, apresenta uma declividade em direção à Avenida Raul Furquim que favorece o percurso das águas pluviais, onde o volume formado nos dias chuvosos é grande e, evidente, exige melhor qualidade da massa asfáltica utilizada na pavimentação. Assim, embora tenha sido recapeada há poucos meses, o trabalho já precisa ser refeito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fotos mostram bem o estado de deterioração da pavimentação, assim como, as dimensões dos estragos que, devido à péssima qualidade do asfalto e à falta de canaletas apropriadas para suportar o volume das águas, estendem-se por todo trecho mencion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Enquanto estive no local, observei que os buracos, que tendem a aumentar rapidamente com o passar do tempo, exigem manobras perigosas dos veículos que por ali trafegam, pois procuram trechos menos acidentados da pista, propiciando, assim, outro agravante gerado pelo mesmo problema - o de tráfego. Também a quantidade de pedriscos desprendidos da massa asfáltica gera problemas, seja pela instabilidade da pista para o tráfego como pela segurança dos próprios pedestres, pois, pela ação do atrito que sofre dos pneus, são arremessadas com violência e a grandes distâncias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Estou ciente, pelas próprias declarações do Prefeito nesta Casa, de que o pregão a ser realizado para a obtenção de 3 mil toneladas de Concreto Betuminoso Usinado à Quente (CBUQ) tem por objetivo estender os trabalhos de recuperação da pavimentação das vias aos bairros do município, cuja previsão é a de ser efetuado nos próximos meses. Por isso é oportuno chamar a atenção para a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ua Sergipe, no intuito de que, dessa vez, ela receba o recapeamento de qualidade de que necess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6 de feverei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ubens Marcondes de Olivei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 - PT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0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7T14:33:00Z</dcterms:modified>
  <cp:revision>3</cp:revision>
  <dc:subject/>
  <dc:title/>
</cp:coreProperties>
</file>