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6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inclusão, no plano de recuperação asfáltica que anunciou nesta Casa, de uma canaleta na obra de recuperação do trecho localizado na confluência das Ruas Esperanto e Francisco Almeida, no Residencial Santo Anton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or onde passa o curso d’água na referida confluência, faz com que a pavimentação naturalmente se fragilize e resulte na formação de enormes buracos na via pública, como bem se observa nas fotos anex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otos mostram bem o estado de deterioração da pavimentação, assim como, as dimensões do estrago que, por falta de canaleta apropriada para suportar o volume das águas, provocou, alongando-se longitudinalmente por todo trecho mencion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ouco tempo que estive no local, observei que os buracos, que tendem a aumentar rapidamente com o passar do tempo, prejudicam o tráfego e gera justas reclamações dos moradores, que reivindicam maior atenção da Administração para com o Bairr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ou ciente, pelas próprias declarações do Prefeito nesta Casa, de que o pregão a ser realizado para a obtenção de 3 mil toneladas de Concreto Betuminoso Usinado à Quente (CBUQ) tem por objetivo estender os trabalhos de recuperação da pavimentação das vias aos bairros do município, cuja previsão é a de ser efetuado nos próximos meses. Por isso é oportuno chamar a atenção par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fluência das Ruas Zacarias Paulo Rocha e Francisco Almeida, no Residencial Santo Antonio, solicitando sua inclusão nos trabalhos a serem brevemente realizad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EREADOR - PT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2 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0T18:48:00Z</dcterms:modified>
  <cp:revision>3</cp:revision>
  <dc:subject/>
  <dc:title/>
</cp:coreProperties>
</file>