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5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inclusão, no plano de recuperação asfáltica que anunciou nesta Casa, de uma canaleta na obra de recuperação do trecho localizado na confluência das Ruas Zacarias Paulo Rocha e Francisco Almeida, no Residencial Santo Anton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>
          <w:rFonts w:cs="Arial"/>
          <w:b w:val="false"/>
          <w:bCs w:val="false"/>
          <w:i w:val="false"/>
          <w:iCs w:val="false"/>
          <w:sz w:val="6"/>
          <w:szCs w:val="6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por onde passa o curso d’água na referida confluência, faz com que a pavimentação naturalmente se fragilize e resulte na formação de enormes buracos na via pública, como bem se observa nas fotos anex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fotos mostram bem o estado de deterioração da pavimentação, assim como, as dimensões do estrago que, por falta de canaleta apropriada para suportar o volume das águas, provocou, alongando-se longitudinalmente por todo trecho menciona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pouco tempo que estive no local, observei que os buracos, que tendem a aumentar rapidamente com o passar do tempo, exigem manobras perigosas dos veículos que por ali trafegam, pois procuram trechos menos acidentados da pista, propiciando, assim, outro agravante gerado pelo mesmo problema - o de tráf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ou ciente, pelas próprias declarações do Prefeito nesta Casa, de que o pregão a ser realizado para a obtenção de 3 mil toneladas de Concreto Betuminoso Usinado à Quente (CBUQ) tem por objetivo estender os trabalhos de recuperação da pavimentação das vias aos bairros do município, cuja previsão é a de ser efetuado nos próximos meses. Por isso é oportuno chamar a atenção par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fluência das Ruas Zacarias Paulo Rocha e Francisco Almeida, no Residencial Santo Antonio, no intuito de incluí-lo nos trabalhos a serem brevemente realizad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sabete Sichieri Bezerr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>VEREADORA - PS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0T18:45:00Z</dcterms:modified>
  <cp:revision>3</cp:revision>
  <dc:subject/>
  <dc:title/>
</cp:coreProperties>
</file>