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2 / 2008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Hélio de Almeida Bastos, nos termos regimentais, </w:t>
      </w:r>
      <w:r>
        <w:rPr>
          <w:rFonts w:cs="Arial" w:ascii="Arial" w:hAnsi="Arial"/>
          <w:bCs/>
          <w:sz w:val="23"/>
          <w:szCs w:val="23"/>
        </w:rPr>
        <w:t xml:space="preserve">para que, sob a orientação de um técnico agrícola ou engenheiro agrônomo, ative profissionais competentes (dos Departamentos Municipais de Saúde, de Obras e do Meio Ambiente), a fim de que avaliem as condições técnicas e de segurança no uso, pela Administração, do processo de pulverização dos terrenos baldios e mal conservados dentro do município, utilizando-se do herbicida, conhecido como mata-mato, em substituição ao processo atualmente empregado e cujas etapas retardam e encarecem o serviço, mantendo-se, para tanto, a cobrança dos custos relacionados com este novo procedimento nos terrenos particulares, como, aliás, já é previsto no Código de Postur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s baldios destituídos de uma capinação periódica constituem fator de constrangimento e descontentamento da população, pois contribuem para a precariedade da limpeza, proliferação de insetos e pequenos animais, além de causar, na medida em que facilita a ação de pessoas mal intencionadas, muita insegurança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sugestão vem de uma conversa informal com alguns cidadãos e, por não ser um técnico nesta área e pouco conhecer o processo sugerido, peço a Vossa Excelência, que conta com o apoio técnico necessário, que providencie a avaliação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i que o mata-mato é o nome popular de um herbicida sistêmico a ser aplicado nas plantas daninhas indesejadas (tiririca, picão-preto, capim-colonião, quebra-pedra, capim-carapicho, mantruz, caruru, dentre outros). E normalmente é aplicado em calçadas, terrenos baldios, pátios e outros locais, quando o produto é absorvido e se desloca pela planta provocando sua morte em poucos dias, facilitando sua posterior remo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Grosso modo, passa a impressão de que economizaria mão-de-obra, máquinas e tempo de trabalho, posto que a pulverização do mato e sua posterior remoção, já seco, teoricamente implica num processo mais ágil. Reconheço, entretanto, a necessidade de se verificar as condições técnico-ambientais em que devem ser aplicadas e as conseqüências que pode gerar, quanto à saúde das pessoas (cidadãos e aplicadores do produto)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blema de terrenos baldios e mal cuidados deve ser seriamente observado pela Administração, pois gera justas reclamações, principalmente em situações climáticas pelas quais estamos passando. Por isso, peço que a Administração se atente ao problema e avalie minha sugest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de Barros Basile Filho</w:t>
      </w:r>
    </w:p>
    <w:p>
      <w:pPr>
        <w:pStyle w:val="Heading7"/>
        <w:rPr/>
      </w:pPr>
      <w:r>
        <w:rPr>
          <w:sz w:val="24"/>
        </w:rPr>
        <w:t xml:space="preserve">             </w:t>
      </w:r>
      <w:r>
        <w:rPr>
          <w:sz w:val="24"/>
        </w:rPr>
        <w:t>VEREADOR - DEM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Heading7"/>
        <w:jc w:val="right"/>
        <w:rPr>
          <w:sz w:val="16"/>
          <w:szCs w:val="16"/>
        </w:rPr>
      </w:pPr>
      <w:r>
        <w:rPr>
          <w:sz w:val="16"/>
          <w:szCs w:val="16"/>
        </w:rPr>
        <w:t>Ind04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04-30T21:47:00Z</dcterms:modified>
  <cp:revision>4</cp:revision>
  <dc:subject/>
  <dc:title/>
</cp:coreProperties>
</file>