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8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º. Sr. Hélio de Almeida Bastos, nos termos regimentais</w:t>
      </w:r>
      <w:r>
        <w:rPr>
          <w:rFonts w:cs="Arial" w:ascii="Arial" w:hAnsi="Arial"/>
          <w:b w:val="false"/>
          <w:bCs/>
        </w:rPr>
        <w:t>, para que, junto aos Departamentos Municipais de Meio Ambiente e o de Obras, determine a regularidade da manutenção da Praça dos Motoristas, quanto às suas condições de limpeza e de conserv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É grande a insatisfação dos moradores de alguns bairros da região oeste, devido à falta de freqüência nos cuidados de manutenção com a Praça dos Motoristas. </w:t>
      </w:r>
    </w:p>
    <w:p>
      <w:pPr>
        <w:pStyle w:val="Heading"/>
        <w:ind w:firstLine="1260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  <w:r>
        <w:rPr>
          <w:rFonts w:cs="Arial" w:ascii="Arial" w:hAnsi="Arial"/>
          <w:b w:val="false"/>
          <w:bCs/>
          <w:sz w:val="28"/>
          <w:u w:val="none"/>
        </w:rPr>
        <w:t>De se observar, que os serviços a ela destinados são executados em espaços de tempos irregulares, originando a acumulação de folhas, de entulhos, de bichos e, ainda, o crescimento desordenado do gramado, de ervas daninhas e das plantas (ornamentais e árvores). Fatos estes, que justificam a reação dos muitos freqüentadores do loc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Lembro que já pautei o assunto nas Indicações n° 72 e 247/2006, assim como, na nº 50/2007, porém o problema não é efetivamente solucionado pela Administração, que insiste em realizar a manutenção de tempos em tempos. Razão pela qual solicito que, dessa vez, atenda a solicitação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2 de feverei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4"/>
          <w:szCs w:val="24"/>
          <w:u w:val="none"/>
        </w:rPr>
        <w:t>VEREADOR – PTB</w:t>
      </w:r>
    </w:p>
    <w:p>
      <w:pPr>
        <w:pStyle w:val="Heading"/>
        <w:jc w:val="right"/>
        <w:rPr/>
      </w:pPr>
      <w:r>
        <w:rPr>
          <w:sz w:val="16"/>
          <w:szCs w:val="16"/>
          <w:u w:val="none"/>
        </w:rPr>
        <w:t>Ind07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14T15:28:00Z</dcterms:modified>
  <cp:revision>3</cp:revision>
  <dc:subject/>
  <dc:title/>
</cp:coreProperties>
</file>