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7 /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  <w:sz w:val="24"/>
        </w:rPr>
        <w:t>, que implante o Programa de Hortas Comunitárias em áreas desocupadas e pertencentes ao Município, utilizando-se da vigência da Lei nº 3182, de 27 de junho de 2002, que assim perm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4"/>
          <w:u w:val="none"/>
        </w:rPr>
        <w:t xml:space="preserve">Muito se tem falado a respeito da carência de alimentação por uma grande parcela da população brasileira, só que de prático pouco se tem feito. Em Bebedouro, a Administração Municipal poderia colaborar para miminizar a situação, criando, por exemplo, um programa de hortas comunitárias, utilizando-se das áreas desocupadas e que pertencem ao patrimônio municipa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4"/>
          <w:u w:val="none"/>
        </w:rPr>
        <w:t>Temos em vigência a Lei nº 3182, de 27 de junho de 2002, que autoriza o Poder Executivo a criar o programa no município e, também, áreas disponíveis para que o mesmo seja implantado. Logo, o processo de sua implantação já vem detalhadamente definido, bastando, para tanto, vontade política para idealizá-lo e, assim, beneficiar famílias carentes do município com a utilização de áreas públicas que, no momento, não cumprem uma função social definida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4"/>
          <w:u w:val="none"/>
        </w:rPr>
        <w:t xml:space="preserve">De se observar que, embora tenha caráter autorizativo, a Lei nº 3182/2002 se faz oportuna e aplicável, visto a sua necessidade e a existência de áreas públicas sub ou não utilizadas. Já apresentei as Indicações nº(s) 75 e 244/2006 e 146/2007, pois considero tratar de iniciativa interessante e viável em prol de muitos cidadãos bebedourenses, porém nenhuma providencia foi tomada até agora. Razão pela qual reitero o pedido na esperança de que, dessa vez, a Administração dê a devida atenção e viabilize a sua implantação.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Bebedouro, capital nacional da laranja, 12 de feverei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2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06-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5:27:00Z</dcterms:modified>
  <cp:revision>3</cp:revision>
  <dc:subject/>
  <dc:title/>
</cp:coreProperties>
</file>