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/>
      </w:pPr>
      <w:r>
        <w:rPr>
          <w:sz w:val="32"/>
          <w:szCs w:val="32"/>
        </w:rPr>
        <w:t>INDICAÇÃO Nº 14 / 2008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right="-81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>Indico ao Prefeito Municipal, Exmo. Sr. Hélio de Almeida Bastos, nos termos regimentai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, para que, junto ao Departamento Municipal de Obras, determine a recuperação da pavimentação asfáltica na pista da rotatória existente na confluência das Avenidas Maria Dias e Lourenço Santim, nas proximidades do acesso ao Horto Florestal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Heading2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Heading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Justificativ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mo bem se vê nas fotos anexadas, a pista da referida rotatória encontra-se em estado realmente deplorável, o que põe em risco a segurança dos motoristas que dela se utiliza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egundo o Código de Trânsito Brasileiro, o tráfego pela pista que contorna as rotatórias tem a preferencial, devendo os demais veículos aguardar antes de adentrá-la. Portanto, merecem atenção especial, mesmo porque o próprio movimento em circulo dos veículos, por si só, tende a empurrá-los para fora.</w:t>
      </w:r>
    </w:p>
    <w:p>
      <w:pPr>
        <w:pStyle w:val="Normal"/>
        <w:jc w:val="both"/>
        <w:rPr/>
      </w:pPr>
      <w:r>
        <w:rPr>
          <w:sz w:val="28"/>
        </w:rPr>
        <w:tab/>
        <w:t xml:space="preserve">Estou ciente, pelas próprias declarações do Prefeito nesta Casa, de que o pregão a ser realizado para a obtenção de 3 mil toneladas de Concreto Betuminoso Usinado à Quente (CBUQ) tem por objetivo estender os trabalhos de recuperação da pavimentação das vias aos bairros do município, cuja previsão é a de ser efetuado nos próximos meses. Porém, por tratar de pista de rotatória utilizada intensamente por muitos veículos, peço especial atenção.  </w:t>
      </w:r>
    </w:p>
    <w:p>
      <w:pPr>
        <w:pStyle w:val="BodyText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ebedouro, Capital Nacional da Laranja, 12 de fevereiro de 200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b/>
          <w:sz w:val="28"/>
          <w:szCs w:val="28"/>
        </w:rPr>
        <w:t>Paulo Visoná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VEREADOR - PMDB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Ind02-08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2-14T15:20:00Z</dcterms:modified>
  <cp:revision>3</cp:revision>
  <dc:subject/>
  <dc:title/>
</cp:coreProperties>
</file>