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3 / 200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Indico ao Prefeito Municipal, Exm°. Sr. Hélio de Almeida Bastos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ara que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>junto ao Departamento Municipal de Engenharia e Obras, determine a construção de uma canaleta, bem como, a recuperação da pavimentação asfáltica, no ponto de confluência da Rua Brasil com a Rua Goiânia, no Jardim Elisabete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" w:ascii="Arial" w:hAnsi="Arial"/>
        </w:rPr>
        <w:t>A falta de um dispositivo apropriado, do tipo “canaleta”, no local onde passa o curso d’água na referida confluência, faz com que a pavimentação naturalmente se fragilize e resulte na formação de enormes buracos em vias públicas, como bem se observa na foto anexad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analetas em vias públicas tem por função orientar o escoamento adequado dos cursos d’água, para se evitar possíveis empoçamentos e, claro, manter a pavimentação em bom estado de conserv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s fotos mostram bem o estado de deterioração da pavimentação, assim como, as dimensões do estrago que, por sua vez, se alonga longitudinalmente no trecho mencionad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o pouco tempo que estive no local, observei que os buracos, que tendem a aumentar rapidamente com o passar do tempo, exigem manobras perigosas dos veículos que por ali trafegam, pois procuram trechos menos acidentados, propiciando, assim, outro agravante gerado pelo mesmo problema (o de tráfego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Outro fator deletério é que a pavimentação esburacada favorece a estagnação de água e de sujeira, possibilitando ambientes propícios à proliferação do mosquito transmissor da Dengue e a propagação de mal-cheiro, que criam transtornos e afetam a saúde das pesso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população daquela região demonstra insatisfação e conta com uma ação efetiva da Administração Municipal. Razão pela qual, apelo para que as providências sejam tomadas com urgênci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fevereiro de 2008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uiz Roberto dos Santos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iCs/>
          <w:sz w:val="22"/>
          <w:szCs w:val="22"/>
        </w:rPr>
        <w:t>VEREADOR - PMDB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b/>
          <w:sz w:val="16"/>
          <w:szCs w:val="16"/>
        </w:rPr>
        <w:t>Ind01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2-14T15:18:00Z</dcterms:modified>
  <cp:revision>3</cp:revision>
  <dc:subject/>
  <dc:title/>
</cp:coreProperties>
</file>