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 / 2008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ndico ao Prefeito Municipal, Exmº. Sr. Hélio de Almeida Bastos, nos termos regimentais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, junto ao Departamento Municipal de Tráfego, determine a adoção de medidas que tornem a área reservada ao estacionamento de motos, recentemente instalada pelo referido órgão municipal, em trecho compreendido entre as Ruas Vanor Junqueira Franco e Coronel Conrado Caldeira da Rua Oscar Werneck, no Centro da cidade, devidamente adequa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JUSTIFICATIVA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É fato que a instalação de estacionamentos para motocicletas no centro da cidade figura entre as várias reivindicações trazidas por muitos munícipes a esta Casa e, por isso, motivo de muitas proposituras. Porém, convenhamos, sua concretização deve ser efetuada de forma técnica e bem definida que, por sua vez, constitui uma tarefa comum do órgão responsável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O objetivo desses espaços reservados às motocicletas é o de organizar o estacionamento desse tipo de veículo, para, a fim de otimizar a ocupação dos espaços em que o estacionamento é permitido, minimizarem as dificuldades hoje observadas no centro da cidade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bora não seja minha especialidade, a bom senso, quero crer que tal iniciativa requer, primeiramente, um estudo aprofundado que defina os locais apropriados, levando-se em consideração as condições da via e do tráfego, assim como o tipo de sinalização que se faz necessário instalar, objetivando, assim, atingir os fins a que se propõe. E parece evidente que nas vias tecnicamente determinadas para a instalação desses espaços, além da sinalização sobre sua reserva especial para motos, também contenha sinalizações espalhadas nas suas delimitações, alertando sobre a proibição do estacionamento desse tipo de veículo, pois, de outra forma, não haveria justificativa para a iniciativ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Em manifestação de uma munícipe, ora anexada, pelo que o Diretor de Tráfego informou subentende-se que, por pagar IPVA, qualquer veículo poderia estacionar onde bem quisesse. Sabemos que não é bem assim, pois, baseados no CTB, quem decide e orienta o tráfego nos municípios é órgão de tráfego local, no caso o DMT. Aliás, fato este notadamente empregado nas vias públicas do municípi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Na região onde fora instalada a área para estacionamento de motos, na Rua Oscar Werneck, funciona a Justiça do Trabalho, o Cartório de Registro de Imóveis e muitas lojas comerciais, escritórios e escolas. Logo, é fácil constatar que se trata de uma área onde a procura por estacionamento é intensa, principalmente por condutores de automóveis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>Pelo exposto, peço que a Administração se atente ao problema e tome as providências devidas com rapidez, pois as razões procedem e tendem a gerar reclamações just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</w:rPr>
        <w:t>Bebedouro, Capital Nacional da Laranja, 11 de fevereiro de 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Gilberto de Barros Basile Filho</w:t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            </w:t>
      </w:r>
      <w:r>
        <w:rPr>
          <w:b/>
        </w:rPr>
        <w:t>VEREADOR - DEM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03-0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2-14T15:11:00Z</dcterms:modified>
  <cp:revision>3</cp:revision>
  <dc:subject/>
  <dc:title/>
</cp:coreProperties>
</file>