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]INDICAÇÃO Nº 10 /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Indico ao Prefeito Municipal, Exmº. Sr. Hélio de Almeida Bastos, nos termos regimentais, 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 xml:space="preserve">para que, juntamente com o Departamento Municipal de Saúde, estude a possibilidade de implantar no nosso município o teste de surdez em crianças recém-nascidas, conforme anteprojeto em anexo. </w:t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5"/>
        <w:rPr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sz w:val="32"/>
          <w:szCs w:val="32"/>
        </w:rPr>
        <w:t>Justificativa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  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 xml:space="preserve">É essencial que os pediatras realizem o chamando teste da orelhinha nos recém-nascidos, pois a criança pode apresentar problemas auditivos detectáveis no nascimento.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  <w:u w:val="none"/>
        </w:rPr>
        <w:t xml:space="preserve">                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>O exame não incomoda o bebe, não exige nenhum tipo de intervenção evasiva, é absolutamente inoculo e evita a surdez, já que em casos confirmados o tratamento pode ser iniciado antes dos seis meses de idade. E recebendo o tratamento durante os primeiros anos de vida, a criança que apresenta o problema pode ter um desenvolvimento de fala e linguagem comparável ao da ouvinte normal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  <w:u w:val="none"/>
        </w:rPr>
        <w:t xml:space="preserve">                </w:t>
      </w:r>
      <w:r>
        <w:rPr>
          <w:rFonts w:cs="Arial" w:ascii="Arial" w:hAnsi="Arial"/>
          <w:b w:val="false"/>
          <w:color w:val="000000"/>
          <w:sz w:val="24"/>
          <w:szCs w:val="24"/>
          <w:u w:val="none"/>
        </w:rPr>
        <w:t>Um dos sentidos mais importantes para o desenvolvimento completo da criança é a audição. O bebê já escuta desde bem pequeno, antes mesmo de ser erguido pelo doutor em sua apresentação ao mundo. Isso acontece a partir do quinto mês de gestação, onde o bebê ouve os sons do corpo da mãe e sua voz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u w:val="none"/>
        </w:rPr>
        <w:t xml:space="preserve">                </w:t>
      </w:r>
      <w:r>
        <w:rPr>
          <w:rFonts w:cs="Arial" w:ascii="Arial" w:hAnsi="Arial"/>
          <w:b w:val="false"/>
          <w:color w:val="000000"/>
          <w:sz w:val="24"/>
          <w:szCs w:val="24"/>
          <w:u w:val="none"/>
        </w:rPr>
        <w:t>Esse exame consiste na colocação de um fone acoplado a um computador na orelha do bebê que emite sons de fraca intensidade e recolhe as respostas que a orelha interna do bebê produz. O Teste da Orelhinha é realizado com o bebê dormindo, em sono natural, é indolor e não machuca, não precisa de picadas ou sangue do bebê, não tem contra-indicações e dura em torno de 10 minutos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  <w:u w:val="none"/>
        </w:rPr>
        <w:t xml:space="preserve">                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>Diante do exposto, peço que o assunto, que já fora por mim pautado na Indicação nº 32/2005, seja estudado com importância que requer e, se possível, implantado rapidamente na nossa cidade.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8"/>
          <w:u w:val="none"/>
        </w:rPr>
        <w:t xml:space="preserve">            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7 de fevereiro de 200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4"/>
          <w:u w:val="none"/>
        </w:rPr>
      </w:pPr>
      <w:r>
        <w:rPr>
          <w:rFonts w:cs="Arial" w:ascii="Arial" w:hAnsi="Arial"/>
          <w:b w:val="false"/>
          <w:bCs/>
          <w:sz w:val="28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Rubens Marcondes de Oliveira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</w:t>
      </w:r>
      <w:r>
        <w:rPr>
          <w:rFonts w:cs="Arial" w:ascii="Arial" w:hAnsi="Arial"/>
          <w:sz w:val="24"/>
          <w:szCs w:val="24"/>
          <w:u w:val="none"/>
        </w:rPr>
        <w:t>VEREADOR – PTB</w:t>
      </w:r>
    </w:p>
    <w:p>
      <w:pPr>
        <w:pStyle w:val="Heading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Ind04-08</w:t>
      </w:r>
    </w:p>
    <w:p>
      <w:pPr>
        <w:pStyle w:val="Heading"/>
        <w:jc w:val="right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ANTEPROJETO DE LEI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põe sobre Obrigatoriedade da Realização de Exame de Surdez em crianças recém-nascidas (Exame da orelhinha) em hospitais e maternidades do município de Bebedour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HELIO DE ALMEIDA BASTOS, PREFEITO MUNICIPAL DE BEBEDOUR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no uso de suas atribuições constitucionais e legais, faço saber que a Câmara Municipal aprova e eu sanciono a seguinte lei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 hospitais e maternidades que atuam em nosso município devem  obrigatoriamente realizar o exame de surdez (teste da orelhinha) durante os três primeiros dias de vida do recém- nascido.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Os profissionais pediatras das instituições referidas no artigo anterior informarão aos pais sobre as medidas profiláticas destinadas a prevenção da surdez, fornecendo aos mesmos os documentos com o resultado do testes.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Qualquer problema auditivo detectado deve ser informados aos pais, assim como instruções para o tratamento.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não cumprimento do disposto nesta lei sujeitará os infratores as seguintes penalidades.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 xml:space="preserve">I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advertência por escrito, com notificação para que o infrator sane a irregularidade no prazo Maximo de 07 (sete) dias , sob pena de multa .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não sanada a irregularidade será aplicada a instituição infratora uma multa de 03 (três) salários mínimos.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III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no caso de reincidência a multa prevista no inciso anterior será aplicada em dobro, sempre em relação à multa anterior.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despesas decorrentes da presente lei correrão por conta de dotações próprias no orçamento, suplementadas se necessário.</w:t>
      </w:r>
    </w:p>
    <w:p>
      <w:pPr>
        <w:pStyle w:val="TextBody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5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 lei entrará em vigor na data da sua publicação, revogadas as disposições em contrario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7 de fevereiro de 2008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élio de Almeida Bast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2-08T15:06:00Z</dcterms:modified>
  <cp:revision>3</cp:revision>
  <dc:subject/>
  <dc:title/>
</cp:coreProperties>
</file>