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09 /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que providencie, junto ao Departamento Municipal de Obras, um banheiro público na Praça Carlos Gomes, localizada próximo ao Museu de Armas e Veículos Motorizados Antigos "Eduardo Andréa Matarazzo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/>
        <w:t xml:space="preserve">         </w:t>
      </w:r>
      <w:r>
        <w:rPr>
          <w:b/>
        </w:rPr>
        <w:t xml:space="preserve">   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</w:t>
      </w:r>
      <w:r>
        <w:rPr>
          <w:b w:val="false"/>
          <w:bCs/>
          <w:sz w:val="28"/>
          <w:u w:val="none"/>
        </w:rPr>
        <w:t>É grande o numero de pessoas que usufruem da Praça em referência, com muitas crianças e idosos entre elas, pois se constitui num local de intensa visitação pública, inclusive por pessoas advindas de outras localidades. É bom lembrar, também, que esta área é um local de grande concentração de ambulantes, que sobrevivem deste tipo de comércio, atendendo as pessoas, assim como as exigências legais que o município requer.</w:t>
      </w:r>
    </w:p>
    <w:p>
      <w:pPr>
        <w:pStyle w:val="Heading"/>
        <w:jc w:val="both"/>
        <w:rPr/>
      </w:pPr>
      <w:r>
        <w:rPr>
          <w:b w:val="false"/>
          <w:bCs/>
          <w:sz w:val="28"/>
          <w:u w:val="none"/>
        </w:rPr>
        <w:t xml:space="preserve">        </w:t>
      </w:r>
      <w:r>
        <w:rPr>
          <w:b w:val="false"/>
          <w:bCs/>
          <w:sz w:val="28"/>
          <w:u w:val="none"/>
        </w:rPr>
        <w:t>Infelizmente não existe um banheiro publico neste local e o mais próximo fica na Praça Paula Frassinetti, exigindo longo deslocamento para situações que, em muitas ocasiões, provoca sérios constrangimento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</w:t>
      </w:r>
      <w:r>
        <w:rPr>
          <w:b w:val="false"/>
          <w:bCs/>
          <w:sz w:val="28"/>
          <w:u w:val="none"/>
        </w:rPr>
        <w:t>O município vem demonstrando interesse pelo turismo, portanto, além de atender nossos cidadãos, a Administração deve focar também os turistas que recebemos. Logo, vejo ser oportuno a construção de um banheiro publico no local, resolvendo de uma vez por todas esta pendência, que gera muitas proposituras desta Casa, oriundas, por sua vez, da necessidade real e do anseio da população.</w:t>
      </w:r>
    </w:p>
    <w:p>
      <w:pPr>
        <w:pStyle w:val="Heading"/>
        <w:ind w:left="708" w:hanging="0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7 de fevereiro de 2008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</w:t>
      </w:r>
      <w:r>
        <w:rPr>
          <w:sz w:val="24"/>
          <w:szCs w:val="24"/>
          <w:u w:val="none"/>
        </w:rPr>
        <w:t>VEREADOR – PT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3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08T14:58:00Z</dcterms:modified>
  <cp:revision>3</cp:revision>
  <dc:subject/>
  <dc:title/>
</cp:coreProperties>
</file>