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NDICAÇÃO Nº 08 / 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>Indico ao Prefeito Municipal, Exmº. Sr. Hélio de Almeida Bastos, nos termos regimentais</w:t>
      </w:r>
      <w:r>
        <w:rPr>
          <w:rFonts w:cs="Arial" w:ascii="Arial" w:hAnsi="Arial"/>
          <w:b w:val="false"/>
        </w:rPr>
        <w:t>,</w:t>
      </w:r>
      <w:r>
        <w:rPr>
          <w:rFonts w:cs="Arial" w:ascii="Arial" w:hAnsi="Arial"/>
          <w:b w:val="false"/>
          <w:bCs/>
        </w:rPr>
        <w:t xml:space="preserve"> que providencie, através do seu departamento competente, a informatização dos dados referentes ao arquivo do Cemitério e do Velório Municipais. </w:t>
      </w:r>
    </w:p>
    <w:p>
      <w:pPr>
        <w:pStyle w:val="Heading5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     </w:t>
      </w:r>
      <w:r>
        <w:rPr>
          <w:rFonts w:cs="Arial" w:ascii="Arial" w:hAnsi="Arial"/>
          <w:sz w:val="28"/>
        </w:rPr>
        <w:t>Esta informatização se faz necessária, visto que se trata de órgãos públicos cujos serviços vêm ampliando bastante com o passar dos anos. E, por conseqüência, muitas pessoas encontram dificuldades para localizar os dados e até mesmo o túmulo de parentes ou amigos que ali jazem, principalmente entre aqueles falecidos há mais tempo, pois naturalmente tendem a cair no esquecimento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esta medida teríamos maior facilidade de mantermos os dados atualizados e agilizaríamos as informações solicitad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A informatização deste tipo de serviço já se faz presente em muitas cidades, despertando a simpatia da população, que obtém informações mais precisas e em menor tempo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         </w:t>
      </w:r>
      <w:r>
        <w:rPr>
          <w:rFonts w:cs="Arial" w:ascii="Arial" w:hAnsi="Arial"/>
          <w:sz w:val="28"/>
        </w:rPr>
        <w:t>De se observar, que o assunto é de interesse público e já fora pautado em outras administrações. Nesta, desde 2005, através das Indicações 02 e 355 respectivamente, venho reforçando este desejo da nossa população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        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07 de fevereir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10"/>
          <w:szCs w:val="10"/>
          <w:u w:val="none"/>
        </w:rPr>
      </w:pPr>
      <w:r>
        <w:rPr>
          <w:b w:val="false"/>
          <w:bCs/>
          <w:sz w:val="10"/>
          <w:szCs w:val="10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    </w:t>
      </w:r>
      <w:r>
        <w:rPr>
          <w:rFonts w:cs="Arial" w:ascii="Arial" w:hAnsi="Arial"/>
          <w:sz w:val="24"/>
          <w:szCs w:val="24"/>
          <w:u w:val="none"/>
        </w:rPr>
        <w:t>VEREADOR – PTB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02-08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2-08T14:55:00Z</dcterms:modified>
  <cp:revision>3</cp:revision>
  <dc:subject/>
  <dc:title/>
</cp:coreProperties>
</file>