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Cs w:val="32"/>
        </w:rPr>
      </w:pPr>
      <w:r>
        <w:rPr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07 /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Indico ao Prefeito Municipal, Exmº. Sr. Hélio de Almeida Bastos, nos termos regimentais,</w:t>
      </w:r>
      <w:r>
        <w:rPr>
          <w:b w:val="false"/>
          <w:bCs/>
        </w:rPr>
        <w:t xml:space="preserve"> para que, junto ao Departamento Municipal de Obras, determine a limpeza do bueiro (boca de lobo) localizado na Rua Capitão Alcides F. Junqueira Franco, na altura do nº 1097, no Jardim Santaella.</w:t>
      </w:r>
    </w:p>
    <w:p>
      <w:pPr>
        <w:pStyle w:val="Heading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5"/>
        <w:ind w:firstLine="720"/>
        <w:rPr>
          <w:b w:val="false"/>
          <w:b w:val="false"/>
          <w:bCs/>
        </w:rPr>
      </w:pPr>
      <w:r>
        <w:rPr>
          <w:b w:val="false"/>
          <w:bCs/>
        </w:rPr>
        <w:t>Os bueiros em vias públicas são aberturas construídas em posições estratégicas, que permitem vazão das águas das ruas em direção às tubulações existentes, objetivando o devido escoamento das águas.</w:t>
      </w:r>
    </w:p>
    <w:p>
      <w:pPr>
        <w:pStyle w:val="Heading5"/>
        <w:ind w:firstLine="720"/>
        <w:rPr>
          <w:b w:val="false"/>
          <w:b w:val="false"/>
          <w:bCs/>
        </w:rPr>
      </w:pPr>
      <w:r>
        <w:rPr>
          <w:b w:val="false"/>
          <w:bCs/>
        </w:rPr>
        <w:t xml:space="preserve">A capacidade de escoamento das águas dentro das tubulações é importante no processo de vazão, onde, em épocas de chuvas, sua funcionalidade é primordial para se evitar as conseqüências da estagnação, que provoca desgaste na pavimentação asfáltica, formando buracos que encarecem a manutenção viária e que oferecem riscos aos pedestres e aos motoristas, além de exalar mau cheiro e constituir num agente emissor de doenças. </w:t>
        <w:tab/>
      </w:r>
    </w:p>
    <w:p>
      <w:pPr>
        <w:pStyle w:val="Heading5"/>
        <w:rPr/>
      </w:pPr>
      <w:r>
        <w:rPr/>
        <w:t xml:space="preserve">       </w:t>
      </w:r>
      <w:r>
        <w:rPr>
          <w:b w:val="false"/>
          <w:bCs/>
        </w:rPr>
        <w:t xml:space="preserve">Esta indicação vem de encontro a reclamações de moradores do Jardim Santaella,  principalmente os residentes na rua Capitão Alcides F. Junqueira Franco, na altura do nº 1097, que por varias vezes solicitaram da Prefeitura a devida limpeza do bueiro em questão, entretanto, nada foi feito. De se notar, que o assunto já constou na Indicação nº 71/2005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  <w:sz w:val="28"/>
          <w:szCs w:val="20"/>
        </w:rPr>
        <w:t>Pelo exposto, alimento a esperança de que este ano a Administração se atente ao problema e atenda a presente sugestão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</w:t>
      </w:r>
      <w:r>
        <w:rPr>
          <w:b w:val="false"/>
          <w:bCs/>
          <w:sz w:val="28"/>
          <w:u w:val="none"/>
        </w:rPr>
        <w:t>Bebedouro, Capital Nacional da Laranja, 07 de fevereiro de 2008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</w:t>
      </w:r>
      <w:r>
        <w:rPr>
          <w:sz w:val="24"/>
          <w:szCs w:val="24"/>
          <w:u w:val="none"/>
        </w:rPr>
        <w:t>VEREADOR – PTB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01-08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08T14:46:00Z</dcterms:modified>
  <cp:revision>3</cp:revision>
  <dc:subject/>
  <dc:title/>
</cp:coreProperties>
</file>