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6 / 2008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Hélio de Almeida Bastos, nos termos regimentais, </w:t>
      </w:r>
      <w:r>
        <w:rPr>
          <w:rFonts w:cs="Arial" w:ascii="Arial" w:hAnsi="Arial"/>
          <w:bCs/>
        </w:rPr>
        <w:t>para que, juntamente com os departamentos municipais competentes, determine a recuperação da Estrada BBD-060, quanto às condições de trafegabilidade (limpeza, nivelamento e alargamento), assim como, um trabalho de conscientização, com a colocação de placas que indiquem sua importância ambiental, pois se encontra em área próxima de nascente abastecedora de estação de captação de águas do município, que, para o bem comum, deve ser bem preservad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A Estrada BBD-060 é uma via muita utilizada o que evidencia a necessidade da manutenção constante e, através da sinalização adequada, da conscientização popular da sua importância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onforme se vê nas fotos anexadas, sua atual condição não prejudica apenas o tráfego de veículos, evidenciada por crateras e elevações irregulares provocados pelo atrito do movimento de veículos, pelas intempéries e irregularidade na sua manutenção, mas prejudica, também, boa parcela da população que consome água oriunda desta fonte mal preservada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Evidencia-se, ainda, a prioridade desta medida por se tratar de uma estrada que liga Bebedouro ao Distrito de Botafogo e que, por essa razão, apresenta grande fluxo de veículos e pessoas, justificando, portanto, o trabalho de conscientização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ara a solução do problema, sugiro que a Administração conte com a boa vontade com que a Concessionária Tebe sempre dedicou ao nosso município, onde, com louvor, pratica a responsabilidade social de forma admirável e bem-vinda. Para tanto, nada custaria buscar tal apoio, convencendo-a da importância da medida para o nosso município e nossa população, utilizando, inclusive, esta propositura e as fotos aqui anexadas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Refletindo sobre a importância da Estrada BBD-060 e as precárias condições em que se encontra é que sugiro que, com urgência, a Municipalidade se empenhe na solução do proble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07 de feverei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Gilberto de Barros Basile Filh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</w:t>
      </w:r>
      <w:r>
        <w:rPr>
          <w:b/>
        </w:rPr>
        <w:t>VEREADOR -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08T15:21:00Z</dcterms:modified>
  <cp:revision>3</cp:revision>
  <dc:subject/>
  <dc:title/>
</cp:coreProperties>
</file>