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004/2008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, Ex</w:t>
      </w:r>
      <w:r>
        <w:rPr>
          <w:rFonts w:cs="Arial" w:ascii="Arial" w:hAnsi="Arial"/>
          <w:b/>
          <w:spacing w:val="-60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vertAlign w:val="superscript"/>
        </w:rPr>
        <w:t>mo</w:t>
      </w:r>
      <w:r>
        <w:rPr>
          <w:rFonts w:cs="Arial" w:ascii="Arial" w:hAnsi="Arial"/>
          <w:b/>
          <w:sz w:val="24"/>
          <w:szCs w:val="24"/>
        </w:rPr>
        <w:t xml:space="preserve"> Sr. Hélio de Almeida Bastos, nos termos regimentais</w:t>
      </w:r>
      <w:r>
        <w:rPr>
          <w:rFonts w:cs="Arial" w:ascii="Arial" w:hAnsi="Arial"/>
          <w:sz w:val="24"/>
          <w:szCs w:val="24"/>
        </w:rPr>
        <w:t xml:space="preserve">, que, juntamente com o departamento competente, determine a instalação de uma creche, em local apropriado ou a ser adaptado, no povoado de Andes, que atenda às crianças do maternal até o início do ensino fundamental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BodyText2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odos sabemos das dificuldades que encontram as mães que trabalham fora quando têm filhos pequenos, realidade do mundo moderno que não podemos ignorar. Todos sabemos também do importante papel social e educacional que as creches desempenham, não sendo, portanto, apenas um abrigo onde as mães deixam os filhos durante o expediente de trabalho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faço a indicação acima, para que as mães do povoado de Andes que trabalham fora tenham, a exemplo do ocorre em nossa cidade, onde deixar seus filhos pequenos durante o dia, com a segurança e a certeza de que não apenas estão sendo bem cuidados, mas também educados adequadamente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8 de janeiro de 200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aulo Visoná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PMDB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nd-01-08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50:00Z</dcterms:created>
  <dc:creator>JORGE</dc:creator>
  <dc:description/>
  <cp:keywords/>
  <dc:language>en-US</dc:language>
  <cp:lastModifiedBy>jorge</cp:lastModifiedBy>
  <cp:lastPrinted>2007-10-15T10:41:00Z</cp:lastPrinted>
  <dcterms:modified xsi:type="dcterms:W3CDTF">2008-01-31T13:51:00Z</dcterms:modified>
  <cp:revision>3</cp:revision>
  <dc:subject/>
  <dc:title>INDICAÇÃO Nº      / 2007</dc:title>
</cp:coreProperties>
</file>