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12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a Paula Barbier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Aristides Bastos Aguiar, 690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08T18:10:00Z</dcterms:modified>
  <cp:revision>30</cp:revision>
  <dc:subject/>
  <dc:title/>
</cp:coreProperties>
</file>