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03/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Indico ao Prefeito Municipal, Ex</w:t>
      </w:r>
      <w:r>
        <w:rPr>
          <w:rFonts w:cs="Arial" w:ascii="Arial" w:hAnsi="Arial"/>
          <w:b/>
          <w:spacing w:val="-60"/>
          <w:sz w:val="27"/>
          <w:szCs w:val="27"/>
        </w:rPr>
        <w:t>.</w:t>
      </w:r>
      <w:r>
        <w:rPr>
          <w:rFonts w:cs="Arial" w:ascii="Arial" w:hAnsi="Arial"/>
          <w:b/>
          <w:sz w:val="27"/>
          <w:szCs w:val="27"/>
          <w:vertAlign w:val="superscript"/>
        </w:rPr>
        <w:t>mo</w:t>
      </w:r>
      <w:r>
        <w:rPr>
          <w:rFonts w:cs="Arial" w:ascii="Arial" w:hAnsi="Arial"/>
          <w:b/>
          <w:sz w:val="27"/>
          <w:szCs w:val="27"/>
        </w:rPr>
        <w:t xml:space="preserve"> Sr. Hélio de Almeida Bastos, nos termos regimentais</w:t>
      </w:r>
      <w:r>
        <w:rPr>
          <w:rFonts w:cs="Arial" w:ascii="Arial" w:hAnsi="Arial"/>
          <w:sz w:val="27"/>
          <w:szCs w:val="27"/>
        </w:rPr>
        <w:t>, que, junto com o diretor do Departamento Municipal de Tráfego, Sr. José Ferraz Filho, e, se for o caso, a FEBRABAN, estude a possibilidade de se permitir o estacionamento de veículos diante de agências bancárias fora do horário de atendimento ao público, ou ao menos a partir de certa hora do dia, após o fechamento das agências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odos sabemos do grande fluxo de veículos no centro da cidade, onde estão concentradas as agências bancárias, e a necessidade urgente da ampliação de áreas de estacionamento naquela região. Não obstante, o espaço de rua situado diante das agências bancárias é destinado exclusivamente ao estacionamento de carros-fortes, como se vê pela faixa amarela e a placa de trânsito, o que nos parece inaceitável fora do horário de atendimento ao público, ainda que se alegue que tal proibição é uma medida de segurança adotada pelos bancos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or tais razões é que solicito encarecidamente ao Sr. Prefeito e ao diretor do DMT, Sr. José Ferraz Filho, que se empenhem para que seja permitido o estacionamento de quaisquer veículos perante agências bancárias fora do horário de atendimento ao público, ou ao menos a partir de certa hora do dia, após o fechamento das agências, medida que, com certeza, será muito bem recebida pelos cidadãos que precisam estacionar seus veículos na área central da cidade.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Bebedouro, Capital Nacional da Laranja, 29 de janeiro de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Celso Teixeira Rome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3"/>
          <w:szCs w:val="23"/>
        </w:rPr>
        <w:t>VEREADOR DEM</w:t>
        <w:tab/>
      </w:r>
    </w:p>
    <w:p>
      <w:pPr>
        <w:pStyle w:val="Normal"/>
        <w:jc w:val="right"/>
        <w:rPr/>
      </w:pPr>
      <w:r>
        <w:rPr>
          <w:sz w:val="16"/>
          <w:szCs w:val="16"/>
        </w:rPr>
        <w:t>Ind01-0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8-01-29T12:48:00Z</dcterms:modified>
  <cp:revision>33</cp:revision>
  <dc:subject/>
  <dc:title/>
</cp:coreProperties>
</file>