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02/200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u w:val="single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Indico ao Prefeito Municipal, Ex</w:t>
      </w:r>
      <w:r>
        <w:rPr>
          <w:rFonts w:cs="Arial" w:ascii="Arial" w:hAnsi="Arial"/>
          <w:i w:val="false"/>
          <w:iCs w:val="false"/>
          <w:spacing w:val="-60"/>
          <w:sz w:val="24"/>
          <w:szCs w:val="24"/>
        </w:rPr>
        <w:t>.</w:t>
      </w:r>
      <w:r>
        <w:rPr>
          <w:rFonts w:cs="Arial" w:ascii="Arial" w:hAnsi="Arial"/>
          <w:i w:val="false"/>
          <w:iCs w:val="false"/>
          <w:sz w:val="24"/>
          <w:szCs w:val="24"/>
          <w:vertAlign w:val="superscript"/>
        </w:rPr>
        <w:t>mo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Sr. Hélio de Almeida Bastos, nos termos regimentais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,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que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juntamente com o Departamento Municipal de Engenharia e Obras, determine o alargamento da passagem de terra batida situada sob a ferrovia, nas proximidades da Estrada do Matadouro, a qual dá acesso ao Sítio Nossa Senhora Aparecida, de propriedade do Sr. Norival Mesquita, e ao Sítio Paiol, de propriedade do Sr. Mário Denardi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32"/>
          <w:szCs w:val="24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O alargamento da passagem em questão é uma reivindicação dos Srs. Norival Mesquita e Mário Denardi, os quais argumentam que a passagem é tão estreita que não comporta o fluxo de veículos de grande porte, como caminhões, o que não deixa de ser uma temeridade, pois, em caso de incêndios e outras calamidades públicas em suas propriedades, o caminhão do Corpo de Bombeiros não teria como ter acesso a el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ibaldo Brasil Martinez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iCs/>
          <w:sz w:val="22"/>
          <w:szCs w:val="22"/>
        </w:rPr>
        <w:t>VEREADOR DEM</w:t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  <w:t xml:space="preserve">                                                                 </w:t>
      </w:r>
      <w:r>
        <w:rPr>
          <w:sz w:val="16"/>
          <w:szCs w:val="16"/>
        </w:rPr>
        <w:t>Ind01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51:00Z</dcterms:created>
  <dc:creator>JORGE</dc:creator>
  <dc:description/>
  <cp:keywords/>
  <dc:language>en-US</dc:language>
  <cp:lastModifiedBy>jorge</cp:lastModifiedBy>
  <dcterms:modified xsi:type="dcterms:W3CDTF">2008-01-24T19:03:00Z</dcterms:modified>
  <cp:revision>15</cp:revision>
  <dc:subject/>
  <dc:title>INDICAÇÃO Nº 232 / 2007</dc:title>
</cp:coreProperties>
</file>