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32 /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ara qu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junto ao Departamento Municipal de Engenharia e Obras, determine a construção de uma canaleta, bem como, a recuperação da pavimentação asfáltica, no ponto de confluência entre as Ruas José Mendes da Silva e Olívio Bochetti, no Jardim Canadá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</w:rPr>
        <w:t>A falta de um dispositivo apropriado, do tipo “canaleta”, no local onde passa o curso d’água na referida confluência, faz com que a pavimentação naturalmente se fragilize e resulte na formação de enormes buracos, como bem se observa na foto anexad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analetas em vias públicas tem por função orientar o escoamento adequado dos cursos d’água, para se evitar possíveis empoçamentos e, claro, manter a pavimentação em bom estado de conserv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o local indicado a pavimentação encontra-se bastante avariada. E as duas poças ali existentes apresentam proporções enormes, tanto de abertura como de profundidade. De se notar, que os buracos vivem empoçados e aumentam rapidamente com o passar do tempo, sendo que o maior deles é capaz de engolir a metade de uma roda de caminhão, ou seja, caso um automóvel de menor de menor porte por ele passe, certamente ficará atol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evemos nos atentar ao fato de que, segundo informações meteorológicas, o período de chuvas se aproxima e, evidentemente, tendem a comprometer ainda mais as atuais condições e os trabalhos e custos a serem direcionados. Outro fator deletério é que a pavimentação esburacada favorece a estagnação de água e de sujeira, possibilitando a formação de um habitat propício à proliferação do mosquito transmissor da Dengue e a propagação de mal-cheiro, que criam transtornos e afetam a saúde das pesso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opulação daquela região demonstra insatisfação e conta com uma ação efetiva da Administração Municipal. Razão pela qual, apelo para que as providências sejam tomadas com urgênc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novembro de 200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aulo Visoná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VEREADOR - PMDB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30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2-06T17:53:00Z</dcterms:modified>
  <cp:revision>3</cp:revision>
  <dc:subject/>
  <dc:title/>
</cp:coreProperties>
</file>