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01 /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Diretor do Departamento Municipal de Tráfego, Sr. José Ferraz Filho, nos termos regimentais,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Cs/>
        </w:rPr>
        <w:t>que, observando o que se estabelece no Inciso VIII do Art. 181 do Código de Trânsito Brasileiro, tome providências em relação aos veículos que, erroneamente, estacionam sobre as calç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</w:rPr>
        <w:t>Embora o Código de Trânsito Brasileiro estabeleça como infração grave, sujeita a penalidade de multa e ainda, como uma medida administrativa, a remoção de veículo estacionado no passeio ou sobre faixa destinada a pedestres (Inciso VIII do Art. 181), trata-se de uma prática que vem sendo cometida com abuso neste município, justificando muitas recla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veículos invadem os passeios obstruem a livre passagem dos pedestres que, obrigados a se deslocar pela faixa carroçável, compromete a segurança do trânsito no referido local, possibilitando, inclusive, a ocorrência de atropelam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 se observar que, além de estacionar veículos sobre as calçadas, muitas pessoas deixam a sua porta, a do lado da calçada, totalmente aberta, com o fim de ouvirem músicas ou a transmissão de jogos ou, ainda, para lavarem ou limparem o veículo, impedindo qualquer possibilidade de passage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gundo alegação de vários moradores, tais práticas são cometidas, com freqüência, pelas mesmas pessoas, que, por sua vez, moram nas vizinhanças. E acho oportuno informar, que alguns destes reclamantes residem em regiões da cidade, cujo fluxo do trânsito é 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ta de um tipo de atitude irregular e, em si, bastante preocupante, principalmente se considerarmos o grande número de crianças, de idosos e de portadores de deficiência que circulam pelas vias públicas do nosso município. Sem contar, que o fato não é condizente com as iniciativas do Poder Executivo, que vem estudando os meios de se atender ao que preceitua o Decreto Federal 5296/2004, que regula o trânsito de idosos, gestantes, crianças e portadores de deficiência. Logo, peço que o Diretor se atente ao problema e tome as providências que lhe cabem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2 de janeir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Archibaldo Brasil Martinez de Camargo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    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1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8-04-22T20:01:00Z</dcterms:modified>
  <cp:revision>4</cp:revision>
  <dc:subject/>
  <dc:title/>
</cp:coreProperties>
</file>