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33 / 2007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sz w:val="24"/>
          <w:szCs w:val="24"/>
        </w:rPr>
        <w:t xml:space="preserve">, para que, junto aos Departamentos Municipais de Planejamento e o Jurídico, determine a criação de um instrumento apropriado, para que se estabeleça a regulamentação entre o Departamento Municipal de Tráfego e a Guarda Civil Municipal na fiscalização e, principalmente, na orientação do trânsito no município. 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16"/>
          <w:szCs w:val="24"/>
        </w:rPr>
      </w:pPr>
      <w:r>
        <w:rPr>
          <w:rFonts w:cs="Arial" w:ascii="Arial" w:hAnsi="Arial"/>
          <w:caps/>
          <w:sz w:val="16"/>
          <w:szCs w:val="24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BodyText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o Código de Trânsito Brasileiro consta que os órgãos e entidades executivos de trânsito e rodoviários da União, dos Estados, do Distrito Federal e dos Municípios compõem o Sistema Nacional de Trânsito. E, com exceção da União, os Estados, o Distrito Federal e os Municípios devem organizar as entidades e os órgãos executivos de trânsito dos quais dispõem, estabelecendo limites circunscricionais de suas atuações. Portanto, o Departamento Municipal de Tráfego constitui uma das entidades executivas de trânsito no município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TB, ainda, preceitua no seu artigo 24, que entre as competências dos municípios consta executar a fiscalização de trânsito, atuar e aplicar as medidas administrativas cabíveis, por infrações de circulação, estacionamento e parada previstas no Código, no exercício regular do poder de polícia de trânsito. 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Civil Municipal, embora tenha sido originariamente constituída para zelar o patrimônio público do município, vem assimilando, conforme a necessidade dos municípios, outras atribuições, dentre as quais a de orientar e fiscalizar o trânsito. Casos em que necessitam de um instrumento legal, que a resguarde de o poder de polícia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nosso município a Guarda Civil Municipal já realiza a função de orientar e fiscalizar o trânsito, entretanto, a falta de um instrumento legal apropriado, que lhes resguarde o poder de polícia, cria condições desfavoráveis ao pleno exercício, pois não raramente são desrespeitados e até mesmo confrontados por pessoas que têm conhecimento dessa condição. Logo, peço que avalie o problema e, com urgência, providencie, junto ao Departamento Municipal de Tráfego, a regularização dessa atribuição dos guardas municipais. 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4 de dezembro de 2007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de Barros Basile Fil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0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7:55:00Z</dcterms:modified>
  <cp:revision>3</cp:revision>
  <dc:subject/>
  <dc:title/>
</cp:coreProperties>
</file>