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31 / 20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>Indico ao Prefeito Municipal, Exmº. Sr. Hélio de Almeida Bastos, nos termos regimentais</w:t>
      </w:r>
      <w:r>
        <w:rPr>
          <w:rFonts w:cs="Arial" w:ascii="Arial" w:hAnsi="Arial"/>
          <w:sz w:val="27"/>
          <w:szCs w:val="27"/>
        </w:rPr>
        <w:t>, para que, junto ao Departamento Municipal de Obras, determine a conclusão dos trabalhos iniciados na confluência das Ruas Alcídio Paganelli e Laudelina da Silva Pupo, no Jardim Canadá, onde foi construída uma canaleta, mas não se deu seqüência com a recuperação da pavimentação asfáltica ao seu redor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m efeito, a necessidade de execução de obras de infra-estrutura aliada à falta de recursos públicos exige uma postura mais cuidadosa com as novas obras, pois, de outra forma, estará fadada ao rápido desgaste em razão diss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Canaletas em vias públicas tem por função orientar o escoamento adequado dos cursos d’água, para se evitar possíveis empoçamentos e, claro, manter a pavimentação em bom estado de conservação. Entretanto, a recíproca também cabe, pois as condições da pavimentação em volta das canaletas têm relação direta com a sua durab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Na confluência em questão é fácil observar, conforme fotos anexadas, que as condições da pavimentação já vêm comprometendo a estrutura da canaleta há pouco construída e, se a recuperação da pavimentação não for realizada rapidamente, em breve a canaleta precisará ser refeita. Logo, peço que as providências sejam tomadas com urgência.</w:t>
      </w:r>
    </w:p>
    <w:p>
      <w:pPr>
        <w:pStyle w:val="Normal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Bebedouro, Capital Nacional da Laranja, 28 de novembro de 200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Celso Teixeira Romer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3"/>
          <w:szCs w:val="23"/>
        </w:rPr>
        <w:t>VEREADOR - DEM</w:t>
        <w:tab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Ind07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2-06T17:50:00Z</dcterms:modified>
  <cp:revision>3</cp:revision>
  <dc:subject/>
  <dc:title/>
</cp:coreProperties>
</file>