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230 / 200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Indico ao Prefeito Municipal, Exmº. Sr. Hélio de Almeida Bastos, nos termos regimentais</w:t>
      </w:r>
      <w:r>
        <w:rPr>
          <w:rFonts w:cs="Arial" w:ascii="Arial" w:hAnsi="Arial"/>
          <w:sz w:val="25"/>
          <w:szCs w:val="25"/>
        </w:rPr>
        <w:t>, para que, junto ao Departamento Municipal de Engenharia e Obras, determine a recuperação de trecho de pavimentação asfáltica da Rua Henrique Baenninger, que fica posicionado às margens da guia do passeio e do cruzamento com a Avenida Maria Dias, onde se alonga longitudinalmente sobre a faixa carroçáve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trecho em referência fica localizado nas proximidades de um bueiro e alonga-se longitudinalmente às margens da guia da calçada da Rua Henrique Baenninger, na altura do n° 1500. E, conforme se observa nas fotos anexadas, constitui-se numa faixa de terra sobre a pavimentação asfáltica que, por estar posicionado aonde corre o curso natural das águas, se mantém permanentemente molhado, fofo e, assim, favorece o crescimento do mato existente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vém informar, que estamos tratando de área habitada e, muitas vezes, motoristas desavisados utilizam o referido trecho para estacionar seus veículos. Aliás, um espaço público apropriado para tanto, mas caso os pneus fiquem sobre a terra fofa tendem a afundar e, ao sair, deixam rastro de lama em boa extensão da rua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gundo um morador, o Prefeito Municipal passou pelo local justamente enquanto carpia o mato crescido no referido trecho, quando solicitou providências e o alcaide lhe informou que as tomaria. Antes disso, entretanto, o assunto já tinha sido tratado na Indicação n° 189/2007, mas nenhuma obra fora realizad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>Enfim, o problema exige solução imediata, pois o desgaste da pavimentação combinado com a passagem natural das águas resulta na formação de um atoleiro em plena via pública urbana, criando outras condições nada apropriadas. Logo, peço que a Administração se atente ao problema e, com urgência, tome as ações que lhe cabem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30 de novembro de 200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Luis Roberto dos Sant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</w:t>
      </w:r>
      <w:r>
        <w:rPr>
          <w:rFonts w:cs="Arial" w:ascii="Arial" w:hAnsi="Arial"/>
          <w:b/>
          <w:sz w:val="23"/>
          <w:szCs w:val="23"/>
        </w:rPr>
        <w:t>VEREADOR - PMDB</w:t>
        <w:tab/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Ind09-0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2-06T17:48:00Z</dcterms:modified>
  <cp:revision>3</cp:revision>
  <dc:subject/>
  <dc:title/>
</cp:coreProperties>
</file>