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>INDICAÇÃO Nº 228 / 2007</w:t>
      </w:r>
    </w:p>
    <w:p>
      <w:pPr>
        <w:pStyle w:val="Normal"/>
        <w:jc w:val="both"/>
        <w:rPr>
          <w:bCs/>
          <w:sz w:val="16"/>
          <w:szCs w:val="32"/>
        </w:rPr>
      </w:pPr>
      <w:r>
        <w:rPr>
          <w:bCs/>
          <w:sz w:val="16"/>
          <w:szCs w:val="3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Indico ao Prefeito Municipal, Exm°. Sr. Hélio de Almeida Bastos, nos termos regimentais</w:t>
      </w:r>
      <w:r>
        <w:rPr>
          <w:rFonts w:cs="Arial" w:ascii="Arial" w:hAnsi="Arial"/>
          <w:b w:val="false"/>
          <w:bCs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para que determine a colocação de Placas nos espaços públicos do município, em especial nas Praças Públicas, onde constem os preceitos básicos do Decreto Estadual nº 48533/2004, que estabelece regras de segurança para a condução responsável de cães, nos termos da Lei Estadual nº 11531/2003, orientando, ainda, que as pessoas denunciem à Polícia Militar, inclusive por telefone - cujo número também deverá constar nas referidas placas, toda vez que avistarem pessoas conduzindo, de forma insegura, cães perigosos nestes locai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freqüência com que os meios de comunicação vêm veiculando casos de ataques de cães, que têm vitimado pessoas por todo o país, bem como  no nosso município e região, nos preocupamos com a integridade física dos nossos cidadãos e aprovamos Lei Municipal nº 3237/02, dispondo sobre circulação de cães em logradouros públicos. Porém, mesmo diante dos fatos que ocorrem, a imprudência e o descaso continuam fazendo parte do nosso cotidiano, agravado principalmente pelo comportamento de muitos donos de cães perigosos, que enganados pelo sentimento, fruto da relação, e pela fidelidade dos seus animais, acham que não oferecem riscos a ninguém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ém o Governo Estadual regulamentou, por Decreto de Lei nº 48533, a Lei Estadual nº 11531, estabelecendo a forma como alguns tipos de cães perigosos devem ser conduzidos em vias públicas, considerando em seu § 1º do Artigo 1º o uso de guias curtas, o enforcador e a focinheira, como práticas que impossibilitem a evasão dos animais e por conseqüência, inibam as situações de riscos. E a partir dessa Lei qualquer pessoa do povo poderá solicitar a ação da Polícia Militar e, assim sendo, faz-se importante a colocação de Placas que constem o ASSUNTO, o NÚMERO DO DECRETO e o TELEFONE DA POLÍCIA MILITAR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rtuno esclarecer, que sou a favor da proteção e contra os maus tratos dos animais, mas defendo a vida acima de tudo, tanto das pessoas vitimas dos animais como dos animais vitimas de seus donos, mas precisamos estar atentos, principalmente com a proximidade da época de féri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se observar, que o assunto já fora tratado na Indicação n° 239/2006, porém nada foi fei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raças públicas, em especial, são os locais comumente utilizados pelos donos de animais para levá-los ao passeio. Entretanto são áreas bastante freqüentadas pelos cidadãos, que a utilizam como meio de lazer, gerando, pois, uma condição de risco preocupante e que fundamenta muitas reclamações. Logo, a colocação de placas orientando as pessoas é uma sugestão necessária e simples de ser concretizada, a fim de se promover maior segurança aos cidadãos, por isso peço especial atenção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03 de dezembro de 2007.</w:t>
      </w:r>
    </w:p>
    <w:p>
      <w:pPr>
        <w:pStyle w:val="Heading1"/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Heading1"/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1"/>
        <w:spacing w:before="0" w:after="0"/>
        <w:jc w:val="both"/>
        <w:rPr>
          <w:iCs/>
          <w:sz w:val="24"/>
        </w:rPr>
      </w:pPr>
      <w:r>
        <w:rPr>
          <w:iCs/>
          <w:sz w:val="24"/>
        </w:rPr>
        <w:t>Archibaldo Brasil Martinez de Camargo</w:t>
      </w:r>
    </w:p>
    <w:p>
      <w:pPr>
        <w:pStyle w:val="Heading1"/>
        <w:spacing w:before="0" w:after="0"/>
        <w:jc w:val="both"/>
        <w:rPr>
          <w:iCs/>
          <w:sz w:val="24"/>
        </w:rPr>
      </w:pPr>
      <w:r>
        <w:rPr>
          <w:rFonts w:eastAsia="Arial"/>
          <w:iCs/>
          <w:sz w:val="24"/>
        </w:rPr>
        <w:t xml:space="preserve">                </w:t>
      </w:r>
      <w:r>
        <w:rPr>
          <w:iCs/>
          <w:sz w:val="24"/>
        </w:rPr>
        <w:t>VEREADOR – DEM</w:t>
      </w:r>
    </w:p>
    <w:p>
      <w:pPr>
        <w:pStyle w:val="Heading2"/>
        <w:spacing w:before="0" w:after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Ind26-07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2-06T17:44:00Z</dcterms:modified>
  <cp:revision>3</cp:revision>
  <dc:subject/>
  <dc:title/>
</cp:coreProperties>
</file>