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INDICAÇÃO Nº 227 /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Exmº. Sr. Hélio de Almeida Bastos, nos termos regimentais</w:t>
      </w:r>
      <w:r>
        <w:rPr>
          <w:rFonts w:cs="Arial" w:ascii="Arial" w:hAnsi="Arial"/>
          <w:sz w:val="24"/>
          <w:szCs w:val="24"/>
        </w:rPr>
        <w:t>, que, em atendimento à reivindicação dos praticantes de skate no município, determine a construção de uma pista adequada para a prática segura dessa modalidade esportiv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são os jovens adeptos desta modalidade esportiva no nosso município, dentre os quais alguns que participam de competições em outras localidades. Porém, para a prática, enfrentam muitas dificuldades, pois, além do considerável custo que empregam nos equipamentos exigidos, a falta de uma pista apropriada os obriga a improvisar locais inadequados, como, por exemplo, praças públicas, onde realizam as manobras radicais atinentes do referido esporte, quando fazem uso de guias e bancos. Outra opção é buscar boas pistas de skate em outros municípi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centemente foi estendida uma faixa na Praça Barão do Rio Branco, onde fica a Concha Acústica, com os dizeres: </w:t>
      </w:r>
      <w:r>
        <w:rPr>
          <w:rFonts w:cs="Arial" w:ascii="Arial" w:hAnsi="Arial"/>
          <w:i/>
          <w:sz w:val="24"/>
          <w:szCs w:val="24"/>
          <w:u w:val="single"/>
        </w:rPr>
        <w:t>“Por favor Senhor Prefeito, precisamos de uma pista de skate urgente!”</w:t>
      </w:r>
      <w:r>
        <w:rPr>
          <w:rFonts w:cs="Arial" w:ascii="Arial" w:hAnsi="Arial"/>
          <w:sz w:val="24"/>
          <w:szCs w:val="24"/>
        </w:rPr>
        <w:t>. E vejo com bons olhos esta iniciativa, pois, além de ser uma manifestação autêntica e justa, é interessante ver a população aprendendo a reivindicar e a chamar a atenção das autoridades sobre os seus anseios. É muito importante que as pessoas se expressem e lutem pelo que quer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é temos uma pista de skate no Sambódromo, mas a forma como foi construída torna a prática bastante insegura, podendo, inclusive, ser causa de acidentes. Logo, a construção de uma pista que atenda às exigências técnicas dessa modalidade se justifica e é bem vind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a referida pista demonstraria o apoio da Administração a mais esta modalidade esportiva, estimulando a prática saudável do esporte, principalmente entre os mais jovens, que sentem falta de boas opções de lazer no município. E possibilitaria, ainda, que o nome de Bebedouro, através de bons atletas, seja bem representado nas competições e que, futuramente, o município também possa sediar tais competições.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novembr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abete Sichieri Bezer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A - PSB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6480"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>Ind06-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29T13:58:00Z</dcterms:modified>
  <cp:revision>3</cp:revision>
  <dc:subject/>
  <dc:title/>
</cp:coreProperties>
</file>