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227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6 de mai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188 e 189/2005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90 e 191/2005, de autoria do Vereador Fábio Campanelli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192, 193 e 194/2005, de autoria do Vereador Gilberto de Barros Basile Filho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195/2005, de autoria do Vereador Paulo Visoná.      </w:t>
        <w:tab/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5-11T11:15:00Z</cp:lastPrinted>
  <dcterms:modified xsi:type="dcterms:W3CDTF">2005-05-17T17:49:00Z</dcterms:modified>
  <cp:revision>32</cp:revision>
  <dc:subject/>
  <dc:title/>
</cp:coreProperties>
</file>