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226 / 2007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para que, junto aos departamentos municipais competentes, verifique a viabilidade de </w:t>
      </w:r>
      <w:r>
        <w:rPr>
          <w:rFonts w:cs="Arial" w:ascii="Arial" w:hAnsi="Arial"/>
          <w:b w:val="false"/>
          <w:sz w:val="24"/>
          <w:szCs w:val="24"/>
        </w:rPr>
        <w:t xml:space="preserve">instituir, nos moldes do anteprojeto em anexo, o </w:t>
      </w:r>
      <w:r>
        <w:rPr>
          <w:rFonts w:cs="Arial" w:ascii="Arial" w:hAnsi="Arial"/>
          <w:b w:val="false"/>
          <w:i/>
          <w:sz w:val="24"/>
          <w:szCs w:val="24"/>
        </w:rPr>
        <w:t>“Programa de incentivo à produção de polpa de frutas e legumes por pequenos produtores rurais do município”</w:t>
      </w:r>
      <w:r>
        <w:rPr>
          <w:rFonts w:cs="Arial" w:ascii="Arial" w:hAnsi="Arial"/>
          <w:b w:val="false"/>
          <w:sz w:val="24"/>
          <w:szCs w:val="24"/>
        </w:rPr>
        <w:t>, objetivando, assim, criar um mecanismo de subsistência familiar, através do plantio de culturas diversificada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É de relevante importância a criação de um programa para auxílio de desenvolvimento de produção aos médios e pequenos agricultores de baixa-renda, como uma forma de integrá-los no mercado formal e torná-los auto-sustentávei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mbora o emprego com carteira assinada venha apresentando razoável crescimento nos últimos anos, o índice de desemprego continua alto no nosso país, pois enquanto milhões de trabalhadores são absorvidos no mercado de trabalho outros milhões chegam à procura de vagas. É necessário, portanto, criar alternativas incentivadoras como mecanismo de equilíbrio dessa distor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nso que existam muitas pequenas propriedades rurais no nosso município, que são subexploradas economicamente ou, mesmo, tecnicamente, mas possuem condições físicas e potencial produtivo para tanto, justificando, assim, a adoção de uma política pública específica, posto que o seu melhor aproveitamento tenda a se reverter em favor do própri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rograma de incentivo a produção de polpas de frutas ou legumes para esses pequenos produtores rurais, se configura importante na subsistência familiar, no melhor uso da terra, no controle do êxodo rural e outros. Ainda, valoriza a propriedade e cria condições dignas às famíli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cidade já vimos sofrendo com a falta de mão-de-obra especializada, por isso, toda iniciativa no sentido de diminuir o contingente de desempregados aqui existentes, deve ser vista com entusiasmo. Logo, peço que a Administração avalie a proposta e, se considerar viável, tome as medidas necessárias para sua implantação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3 de novembr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cs="Arial" w:ascii="Arial" w:hAnsi="Arial"/>
          <w:b w:val="false"/>
          <w:bCs/>
          <w:sz w:val="36"/>
          <w:szCs w:val="36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</w:t>
      </w:r>
      <w:r>
        <w:rPr>
          <w:rFonts w:cs="Arial" w:ascii="Arial" w:hAnsi="Arial"/>
          <w:sz w:val="24"/>
          <w:szCs w:val="24"/>
          <w:u w:val="none"/>
        </w:rPr>
        <w:t>Paulo Visoná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VEREADOR – PMD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29-07</w:t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ANTEPROJETO DE LEI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a instituição do programa de incentivo à produção de polpas de frutas e legumes por pequenos produtores rurais do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Hélio de Almeida Bastos, PREFEITO </w:t>
      </w:r>
      <w:r>
        <w:rPr>
          <w:rFonts w:cs="Arial" w:ascii="Arial" w:hAnsi="Arial"/>
          <w:b/>
        </w:rPr>
        <w:t>MUNICIPAL DE BEBEDOU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usando de suas atribuições legais, regimentais e constitucionais, faz saber que a Câmara Municipal aprova e aprova e ele sanciona o seguinte Projeto d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Por esta Lei fica instituído o programa de incentivo à produção de polpa de frutas e legumes por pequenos produtores rur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 – Para fins desta Lei, entende-se como pequeno produtor rural o proprietário de faixa de terra cultivável, situado na zona rural, com área mínima de 5.000 m2 até 1 (um) alqueire paul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través do programa, os produtores obterão mudas de frutas e sementes das espécies mais indicadas para o cultivo na região de Bebedouro, assistência técnica para todas as etapas do cultivo, máquinas e equipamentos e outros insumos, conforme artigo 122 da Lei Orgânica do Município, que se fizeram necessários ao desenvolvimento da ativ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s valores dos insumos e equipamentos fornecidos aos participantes do programa, executada a assistência técnica, serão pagos pelos beneficiários à municipalidade em polpa de frutas ou legumes, nas condições definidas em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 polpa de fruta ou legumes adquirida pela municipalidade através do programa será destinada à complementação da merenda escolar servida nos centros de educacionais e nos estabelecimentos da rede publica municipal de en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Os produtores rurais interessados em participar do programa, deverão inscrever-se no Departamento Municipal de Meio Ambiente, Agricultura e Abastecimento, comprovando o atendimento das condições exigidas nesta Lei e em se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Para fazer face às despesas iniciais decorrentes da execução desta Lei, o chefe do Poder Executivo fica autorizada a abrir, no corrente exercício financeiro, um credito adicional especial da ordem de R$ 60.000,00 (sessenta mil reais), utilizando para a sua cobertura um dos recursos definidos no artigo 43, § 1º, da Lei nº 4.320/6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7º</w:t>
      </w:r>
      <w:r>
        <w:rPr>
          <w:rFonts w:cs="Arial" w:ascii="Arial" w:hAnsi="Arial"/>
        </w:rPr>
        <w:t xml:space="preserve"> O Chefe do Executivo fica autorizado a celebrar os convênios que se fizerem necessários à execução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8º</w:t>
      </w:r>
      <w:r>
        <w:rPr>
          <w:rFonts w:cs="Arial" w:ascii="Arial" w:hAnsi="Arial"/>
        </w:rPr>
        <w:t xml:space="preserve"> O Chefe do Executivo Municipal regulamentará a presente Lei em 90 (noventa) dias, contados da data da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Art. 9º</w:t>
      </w:r>
      <w:r>
        <w:rPr>
          <w:rFonts w:cs="Arial" w:ascii="Arial" w:hAnsi="Arial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Cs w:val="24"/>
        </w:rPr>
        <w:t>Bebedouro, Capital Nacional da Laranja, 23 de novembro de 2007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élio de Almeida Bastos</w:t>
      </w:r>
    </w:p>
    <w:p>
      <w:pPr>
        <w:pStyle w:val="Heading6"/>
        <w:spacing w:before="0" w:after="0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 xml:space="preserve">Prefeito Municipal </w:t>
      </w:r>
    </w:p>
    <w:p>
      <w:pPr>
        <w:pStyle w:val="Subtitle"/>
        <w:jc w:val="both"/>
        <w:rPr>
          <w:rFonts w:ascii="Arial" w:hAnsi="Arial" w:cs="Arial"/>
          <w:bCs w:val="false"/>
          <w:sz w:val="16"/>
          <w:szCs w:val="16"/>
        </w:rPr>
      </w:pPr>
      <w:r>
        <w:rPr>
          <w:rFonts w:cs="Arial"/>
          <w:bCs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9T13:55:00Z</dcterms:modified>
  <cp:revision>3</cp:revision>
  <dc:subject/>
  <dc:title/>
</cp:coreProperties>
</file>