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>INDICAÇÃO Nº 223 / 2007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Sr. Hélio de Almeida Bastos, nos termos regimentais, </w:t>
      </w:r>
      <w:r>
        <w:rPr>
          <w:rFonts w:cs="Arial" w:ascii="Arial" w:hAnsi="Arial"/>
        </w:rPr>
        <w:t>para que, juntamente ao Departamento Municipal de Engenharia e Obras, determine a amarração das tampas, assim como a colocação de grades nas embocaduras, dos bueiros localizados na calçada da Rua Augusto Veraldi, na altura do número 19, no Jardim Laranjeira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razão de tampas de bueiros mal ajustadas e não amarradas entre si sobre a referida calçada da Rua Augusto Veraldi, recentemente ocorreu um grave acidente envolvendo uma pedestre que nela transitava e que, ao pisar sobre uma tampa mal apoiada, despencou junto com junto com a mesma para dentro do bueiro, onde, segundo informações, sofreu quebradur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s moradores do local, os funcionários da Prefeitura não costumam fazer a amarração entre as tampas, objetivando facilitar o trabalho de limpeza. Por isso, peço que a amarração seja efetuada, assim como a colocação de grades nas embocaduras, posto que, conforme fotos anexadas, não existe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se observar que, na área da construção, amarração constitui na disposição de materiais, numa construção, de sorte que cada nova peça assentada, ao ligar-se com as outras, aumenta a junção entre elas, contribuindo para imprimir maior solidez e sustentabilidade ao conju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s tampas dos bueiros quando devidamente ajustadas e niveladas com os passeios, agem como parte integrante do passeio e como estruturas superiores das bocas de lobo, permitindo a livre locomoção das pessoas e, respectivamente, a contenção das águas pluviais que recebe. Ainda, o local onde os bueiros estão fica na parte mais baixa do bairro, recebendo, portanto, grande volume de águas que descem nos dias chuvoso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s fotos anexadas fica fácil perceber o desajustamento, a inexistência de grades e a falta de amarração entre as tampas, constituindo numa verdadeira armadilha para transeuntes mais desatentos. Logo, peço que, com urgência, as providências necessárias sejam tomad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Roberto dos Santos</w:t>
      </w:r>
    </w:p>
    <w:p>
      <w:pPr>
        <w:pStyle w:val="Heading2"/>
        <w:rPr/>
      </w:pPr>
      <w:r>
        <w:rPr/>
        <w:t xml:space="preserve">    </w:t>
      </w:r>
      <w:r>
        <w:rPr>
          <w:rFonts w:cs="Arial" w:ascii="Arial" w:hAnsi="Arial"/>
          <w:sz w:val="22"/>
          <w:szCs w:val="22"/>
        </w:rPr>
        <w:t>VEREADOR – PMDB</w:t>
      </w:r>
    </w:p>
    <w:p>
      <w:pPr>
        <w:pStyle w:val="Heading1"/>
        <w:rPr/>
      </w:pPr>
      <w:r>
        <w:rPr>
          <w:rFonts w:cs="Arial" w:ascii="Arial" w:hAnsi="Arial"/>
        </w:rPr>
        <w:t>Ind08 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1-14T14:31:00Z</dcterms:modified>
  <cp:revision>3</cp:revision>
  <dc:subject/>
  <dc:title/>
</cp:coreProperties>
</file>