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21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ao Prefeito Municipal, Exm°. Sr. Hélio de Almeida Bastos, nos termos regimentais, </w:t>
      </w:r>
      <w:r>
        <w:rPr>
          <w:b w:val="false"/>
          <w:bCs/>
        </w:rPr>
        <w:t>para que, junto ao Departamento Municipal de Assistência e Promoção Social e à Guarda Municipal, determine que seja realizado um trabalho de atendimento voltado aos moradores de rua, prestando-lhes as devidas orientações e, quando convencidos, conduzindo-os aos albergues da cidade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Além da condição subumana dessas pessoas, acabam por criar transtornos aos empresários e comerciantes, principalmente entre aqueles que possuem estabelecimento no centro de nossa cidade, gerando muitas reclamações quanto à sujeira que provocam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Os moradores de rua geralmente utilizam as frentes das lojas e os bancos para pernoitarem, utilizando-se de materiais recicláveis que permanecem ali jogados ao se retirarem. Sem contar, que esta condição diariamente observada tem provocado uma imagem muito negativa para nossa cidade. Logo, penso ser oportuno a atuação conjunta do Departamento Municipal de Assistência e Promoção Social e da Guarda Civil Municipal nesse importante trabalho social, pois unir-se-ia a ação voltada em prol dos moradores de rua, utilizando-se de ferramentas já disponíveis no município, e ainda atenderia o anseio dos proprietários dos estabelecimentos e da população como um tod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De se notar, que o assunto já fora pautado na Indicação n° 287/2006, mas o problema tem tomado uma proporção ainda maior nos últimos meses. Razão pela qual, reitero o pedido no intuito de que a Administração Municipal se sensibilize com o problema e tome as providencias necessárias.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7 de novemb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T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u w:val="none"/>
        </w:rPr>
      </w:pPr>
      <w:r>
        <w:rPr>
          <w:sz w:val="16"/>
          <w:u w:val="none"/>
        </w:rPr>
        <w:t>Ind77-07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4T14:22:00Z</dcterms:modified>
  <cp:revision>3</cp:revision>
  <dc:subject/>
  <dc:title/>
</cp:coreProperties>
</file>