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20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ndico ao Prefeito Municipal, Exm°. Sr. Hélio de Almeida Bastos, nos termos regimentais</w:t>
      </w:r>
      <w:r>
        <w:rPr>
          <w:b w:val="false"/>
          <w:sz w:val="28"/>
        </w:rPr>
        <w:t>, para que, junto aos Departamentos Municipais de Meio Ambiente e de Obras, determine que, a exemplo da regularidade adotada na manutenção das praças públicas da região central do município, priorize também as praças do Jardim Claudia, cuja condição se configura em estado de abandono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 xml:space="preserve">A situação de muitas praças públicas localizadas em bairros periféricos do município é preocupante, pois não passam por manutenções regulare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Destaco a Praça do Jardim Claudia pelo número de reclamações que recebo, pois onde deveria servir como um local para os moradores usufruírem de lazer, com familiares e amigos, passou a ser um local subutilizado por falta dos devidos cuidados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stive recentemente no naquele bairro e os pedidos dos moradores se deram de forma unânime em vários pontos que passei, pois estão descontentes com o abandono das praças do bairr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6 de novemb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T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76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4T14:20:00Z</dcterms:modified>
  <cp:revision>3</cp:revision>
  <dc:subject/>
  <dc:title/>
</cp:coreProperties>
</file>