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219 / 2007</w:t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°. Sr. Hélio de Almeida Bastos, nos termos regimentais</w:t>
      </w:r>
      <w:r>
        <w:rPr>
          <w:rFonts w:cs="Arial" w:ascii="Arial" w:hAnsi="Arial"/>
          <w:b w:val="false"/>
          <w:bCs/>
        </w:rPr>
        <w:t xml:space="preserve">, para que, junto ao Departamento Municipal de Obras, determine a construção de bocas de lobo na Rua Barretos, a serem instaladas em pontos estratégicos da sua extensão, visando absorver adequadamente o grande volume de águas carregadas nas enxurradas, que ocorrem nos dias de chu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ind w:firstLine="993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</w:t>
      </w:r>
      <w:r>
        <w:rPr>
          <w:rFonts w:cs="Arial" w:ascii="Arial" w:hAnsi="Arial"/>
          <w:b w:val="false"/>
          <w:bCs/>
          <w:sz w:val="28"/>
          <w:u w:val="none"/>
        </w:rPr>
        <w:t>Devo lembrar que o assunto em questão já fora pautado nas Indicações nº(s) 59 e 217/2006 e, mais recentemente, na Indicação n° 52/2007, porém nenhuma providência foi tomada. Essa desatenção, por parte da Administração Municipal, tem causado o descontentamento dos moradores.</w:t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</w:t>
      </w:r>
      <w:r>
        <w:rPr>
          <w:rFonts w:cs="Arial" w:ascii="Arial" w:hAnsi="Arial"/>
          <w:b w:val="false"/>
          <w:bCs/>
        </w:rPr>
        <w:t>Oportuno observar, que os moradores da Rua Barretos continuam a sofrer com cada chuva que ocorre em nossa cidade, pois a rua, carente dessa benfeitoria (bueiros), não escoa devidamente as águas pluviais, provocando transtornos e reclamações consta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9 de outubr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4"/>
          <w:u w:val="none"/>
        </w:rPr>
        <w:t>VEREADOR – PT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75-07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14T14:18:00Z</dcterms:modified>
  <cp:revision>3</cp:revision>
  <dc:subject/>
  <dc:title/>
</cp:coreProperties>
</file>