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 / 200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Diretor do Departamento Municipal de Tráfego, Sr. José Ferraz Filh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estude um local mais apropriado para a placa que sinaliza a existência da lombada da Avenida dos Antunes, no sentido de quem segue para o Viaduto dos Ferroviários, pois onde atualmente está fixada pouco ou nada cumpre da sua final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esar de o Conselho Nacional de Trânsito (Contran) restringir seu uso, as lombadas proliferam pela cidade. E o Código do Trânsito Brasileiro preceitua, no seu art. 94 do Capítulo VIII (Da Engenharia de Tráfego, Da Operação, Da Fiscalização e Do Policiamento Ostensivo de Trânsito), que qualquer obstáculo à livre circulação sobre a via e à segurança de veículos e pedestres, tanto na via quanto na calçada, caso não possa ser retirado, deve ser devida e imediatamente sinalizado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resolução 39 do Conselho Nacional de Trânsito (Contran) é clara: a instalação de uma lombada só deve ocorrer depois de estudos de engenharia de tráfego mostrarem a ineficácia de outras alternativas para a redução da velocidade em determinado trecho. E, uma vez colocadas, as lombadas devem ser acompanhadas de sinalização clara, que inclui placas de advertência e pintura de faixas transversais de cor amarela. 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laca que me refiro esta instalada na pracinha que os veículos contornam para acessar a Avenida dos Antunes. Porém, naquele ponto, os motoristas ficam mais preocupados com os veículos que descem pela via que vão acessar, olhando, portanto, no sentido contrário em que esta fixad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Cs w:val="22"/>
        </w:rPr>
        <w:t>Por tratar de lombada antiga, poucos motoristas do município desconhecem a existência da referida lombada, mas, mesmo assim, existem os que não conhecem e, também, os visitantes que recebemos. Por isso, peço que o Diretor estude a melhor alternativa para o problem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nov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 – PMD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27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4T14:13:00Z</dcterms:modified>
  <cp:revision>3</cp:revision>
  <dc:subject/>
  <dc:title/>
</cp:coreProperties>
</file>