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226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8 de junh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a Senhora,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Encaminho a Vossa Senhoria cópia da Indicação nº 209/2005, de minha autoria, atendendo à sua reclamação, e fico no aguardo esperando que a Administração Municipal tome as devidas providências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proveito a oportunidade para colocar-me a inteira disposição através dos endereços: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one: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Alice de Carvalho Amorim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Rua Quintino Bocaiúva, 238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sectPr>
      <w:footerReference w:type="default" r:id="rId2"/>
      <w:type w:val="nextPage"/>
      <w:pgSz w:w="11906" w:h="17577"/>
      <w:pgMar w:left="1418" w:right="1418" w:gutter="0" w:header="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6-08T14:36:00Z</cp:lastPrinted>
  <dcterms:modified xsi:type="dcterms:W3CDTF">2005-06-08T18:00:00Z</dcterms:modified>
  <cp:revision>29</cp:revision>
  <dc:subject/>
  <dc:title/>
</cp:coreProperties>
</file>