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214 / 200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Hélio de Almeida Bastos, nos termos regimentais, </w:t>
      </w:r>
      <w:r>
        <w:rPr>
          <w:rFonts w:cs="Arial" w:ascii="Arial" w:hAnsi="Arial"/>
        </w:rPr>
        <w:t xml:space="preserve">para que, junto à Administração do Cemitério Municipal, determine que se adote um procedimento mais eficiente nos cuidados com o piso do Velório Municipal, disponibilizando, evidentemente, o material necessário para que o seu aspecto possa ser melhorado e, posteriormente, conservad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iso, em ardósia, do Velório Municipal precisa passar por um processo de melhoramento, objetivando recuperar o aspecto bonito que esse tipo de material pode proporcion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boa limpeza que os funcionários executam, o argumento das pessoas que freqüentam o local coincide com a minha, mas esse tipo de material exige tratamento com alguns produtos específicos, que tendem a mantê-lo mais conservado e com bom aspec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 na Câmara Municipal, por exemplo, o piso também é formado por ardósia e há anos mantém suas características. E, ao conversar com nossos funcionários, os responsáveis pela limpeza, fui informado que a primeira ação efetivada foi a de retirar toda e qualquer sujeira acumulada pelo tempo, utilizando um produto removedor e, após passar um selador na superfície já limpa, posteriormente utilizar, com certa regularidade, um produto “autobrilho” ou “cera incolor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observar, que o imóvel público encontra-se bem conservado, mas necessita de maior atenção quanto ao aspecto em que o piso se encontra, pois, num ambiente naturalmente triste, boas condições é o mínimo que podemos oferecer. Motivo pelo qual, peço providências, aliás, bem simples, com urgê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nov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dos Santos</w:t>
      </w:r>
    </w:p>
    <w:p>
      <w:pPr>
        <w:pStyle w:val="Heading2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VEREADOR – PMDB</w:t>
      </w:r>
    </w:p>
    <w:p>
      <w:pPr>
        <w:pStyle w:val="Heading1"/>
        <w:rPr/>
      </w:pPr>
      <w:r>
        <w:rPr>
          <w:rFonts w:cs="Arial" w:ascii="Arial" w:hAnsi="Arial"/>
        </w:rPr>
        <w:t>Ind07 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8T14:46:00Z</dcterms:modified>
  <cp:revision>3</cp:revision>
  <dc:subject/>
  <dc:title/>
</cp:coreProperties>
</file>