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INDICAÇÃO Nº 213 / 2007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ndicamos ao Prefeito Municipal, Exm°. Sr. Hélio de Almeida Bastos, 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, junto aos Departamentos Municipais de Planejamento e Desenvolvimento Urbano e de Engenharia e Obras, determine estudos que viabilizem a construção de estacionamentos, tipo 45º, em dois trechos d</w:t>
      </w:r>
      <w:r>
        <w:rPr>
          <w:rFonts w:eastAsia="Arial Unicode MS" w:cs="Arial" w:ascii="Arial" w:hAnsi="Arial"/>
          <w:sz w:val="24"/>
        </w:rPr>
        <w:t>o canteiro central da Avenida Pedro Paschoal, compreendidos, respectivamente, entre a Rua França e a Praça dos Maçons e as Ruas José Francisco Paschoal e Miguel Stamato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enida Pedro Paschoal é, sem dúvidas, uma das vias mais importantes da nossa cidade e conta com canteiro central bastante largo, a partir do seu cruzamento com a Rua Brandão Veras até a altura do Shopping. Nos trechos a que nos referimos, em particular, encontramos estabelecimentos comerciais e de prestação de serviços, ocasionando um déficit de espaços para o estacionamento de veículos, que obriga os consumidores estacionarem seus veículos distantes de onde pretendem ir, muitas vezes, inclusive, em locais que incomodam os moradores da circunvizinhança desses locai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ditamos tratar de sugestão oportuna, pois se justifica pela necessidade e, considerando a largura do canteiro, é perfeitamente viável. Por isso, atende o anseio dos pequenos empresários e de muitos cidadãos que utilizam desses empreendimentos, sem descaracterizar a estética nem a trafegabilidade da avenid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interessante o estudo considerar a possibilidade de se construir estacionamentos, tipo 45°, nos dois lados do canteiro, entretanto, na impossibilidade, pedimos que, para um dos trechos em especial, priorize o sentido de direção da Rua França para a Praça dos Maçon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Oportuno observar, que a construção de estacionamento no canteiro em referência já pautou a Indicação n° 344/2006, quando se referiu ao trecho compreendido entre a Rua França e a Praça dos Maçons especificamente, entretanto nada foi feito. Desta vez, incluindo o trecho compreendido entre</w:t>
      </w:r>
      <w:r>
        <w:rPr>
          <w:rFonts w:eastAsia="Arial Unicode MS" w:cs="Arial" w:ascii="Arial" w:hAnsi="Arial"/>
          <w:sz w:val="24"/>
        </w:rPr>
        <w:t xml:space="preserve"> as Ruas José Francisco Paschoal e Miguel Stamato, esperamos que a Administração realize os estudos solicitados e, efetivamente, viabilize os estacionamentos tão necessários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novembro de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ilberto de Barros Basile Filho                                                 Edson Antônio Perei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– DEM</w:t>
        <w:tab/>
        <w:t xml:space="preserve">                                                                      VEREADOR - PTB</w:t>
        <w:tab/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7-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8T14:44:00Z</dcterms:modified>
  <cp:revision>3</cp:revision>
  <dc:subject/>
  <dc:title/>
</cp:coreProperties>
</file>