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>INDICAÇÃO Nº 212 / 2007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o ao Prefeito Municipal, Exm°. Sr. Hélio de Almeida Bastos, nos termos regimentais,</w:t>
      </w:r>
      <w:r>
        <w:rPr>
          <w:rFonts w:cs="Arial" w:ascii="Arial" w:hAnsi="Arial"/>
          <w:sz w:val="24"/>
          <w:szCs w:val="24"/>
        </w:rPr>
        <w:t xml:space="preserve"> para que, junto ao Departamento Municipal de Engenharia e Obras, determine a construção de uma canaleta, assim como a respectiva recuperação da pavimentação asfáltica, na Rua Moacir Veloso, quando conflui com a Rua Ergio Luppi, no Residencial Bebedouro, objetivando orientar adequadamente o curso das águas pluviais que a cort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 ponto em questão da Rua Moacir Veloso faz parte do curso das águas pluviais que descem pela Ergio Luppi. </w:t>
      </w:r>
      <w:r>
        <w:rPr>
          <w:rFonts w:cs="Arial" w:ascii="Arial" w:hAnsi="Arial"/>
          <w:bCs/>
          <w:sz w:val="24"/>
          <w:szCs w:val="24"/>
        </w:rPr>
        <w:t>Logo, a condição da pavimentação asfáltica nesse ponto de confluência exige providências imediatas, pois gera transtornos ao trânsito e aos morador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ro problema é a vulnerabilidade da pavimentação asfáltica entorno desse buraco longitudinal e que corta a Rua Moacir Veloso de guia à guia, pois a tendência é expandir-se progressivamente enquanto as providências não são tomadas. No local, também existe grande quantidade de pedriscos desprendidos da massa asfáltica, que, nos dias secos, são atirados a esmo, por ação do atrito dos pneus de veículos em moviment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construção da canaleta justifica-se pela necessidade, pois um trabalho de recuperação asfáltica no ponto indicado se mostraria ineficiente sem esta iniciativa, visto que, em pouco tempo, seria um trabalho perdid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ssunto fora recentemente abordado em matéria publicada no “O Jornal” e, já no dia 29 de outubro p.p., fui questionado por um munícipe sobre o problema. Assim, resolvi reforçar o flagrante jornalístico, visitando e fotografando o local, inclusive quanto à profundidade do buraco formado, a fim de melhor mostrar a gravidade do problema e fundamentar esse document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sto posto, peço o empenho da Administração Municipal na solução deste preocupante problem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 Capital Nacional da Laranja, 31 de outubro de 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Paulo Visoná</w:t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EREADOR - PMDB</w:t>
      </w:r>
    </w:p>
    <w:p>
      <w:pPr>
        <w:pStyle w:val="Normal"/>
        <w:jc w:val="right"/>
        <w:rPr/>
      </w:pPr>
      <w:r>
        <w:rPr/>
        <w:tab/>
        <w:tab/>
      </w:r>
      <w:r>
        <w:rPr>
          <w:rFonts w:cs="Arial" w:ascii="Arial" w:hAnsi="Arial"/>
          <w:sz w:val="16"/>
          <w:szCs w:val="16"/>
        </w:rPr>
        <w:t>Ind26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1-01T18:12:00Z</dcterms:modified>
  <cp:revision>3</cp:revision>
  <dc:subject/>
  <dc:title/>
</cp:coreProperties>
</file>