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Heading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"/>
        <w:rPr/>
      </w:pPr>
      <w:r>
        <w:rPr>
          <w:rFonts w:cs="Arial" w:ascii="Arial" w:hAnsi="Arial"/>
          <w:bCs/>
          <w:szCs w:val="32"/>
        </w:rPr>
        <w:t>INDICAÇÃO Nº 211 / 2007</w:t>
      </w:r>
    </w:p>
    <w:p>
      <w:pPr>
        <w:pStyle w:val="Normal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4"/>
        </w:rPr>
        <w:t xml:space="preserve">para que, junto ao Departamento Municipal de Planejamento e Desenvolvimento Urbano, determine a abertura da Rua Domingos Galhardi, no trecho compreendido entre as Ruas Alfredo Gomes Areias e Victor Rachel Toller, e, no ponto em que conflui com as Ruas Victor Rachel Toller e Álvaro de Oliveira, construa uma rotatória, como, aliás,  está previsto na Planta Básica do Municípi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oradores da mencionada região têm reivindicado exaustivamente a abertura (continuidade) da Rua Domingos Calhardi, no trecho compreendido entre as Ruas </w:t>
      </w:r>
      <w:r>
        <w:rPr>
          <w:rFonts w:cs="Arial" w:ascii="Arial" w:hAnsi="Arial"/>
          <w:sz w:val="24"/>
        </w:rPr>
        <w:t>Alfredo Gomes Areias e Victor Rachel Toller</w:t>
      </w:r>
      <w:r>
        <w:rPr>
          <w:rFonts w:cs="Arial" w:ascii="Arial" w:hAnsi="Arial"/>
          <w:sz w:val="24"/>
          <w:szCs w:val="24"/>
        </w:rPr>
        <w:t xml:space="preserve">, pois ali se constitui um espaço que, devido aos abusos praticados por pessoas mal intencionadas, gera muita insegurança, principalmente no período noturno. Tal abertura, ainda, facilitará o acesso dos Bairros Residenciais Pedro Maia e Centenário com o Bairro Residencial Santaell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onstrução da rotatória solicitada, além de estar prevista na Planta Básica do Município, se justifica mesmo sem a abertura da Rua Domingos Galhardi, pois muitos motoristas imprudentes têm por costume fazer manobras perigosas no local, tipo cavalo-de-pau, criando-se uma condição de acentuada insegura no trâns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tráfego de caminhões de transportadoras, usinas, ônibus que transportam trabalhadores, assim como carros e motos em alta velocidade, tem sido muito intenso nessa ligação de bairros, pondo em risco a vida de moradores, crianças e pessoas idosas. A preocupação é tanta, que abaixo-assinado, cuja cópia encontra-se anexada a esta propositura, fora endereçada ao Prefeito Municip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elo exposto, peço que, com urgência, a Administração tome as providências necessári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outubro de 2007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Heading1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Carlos Alberto Corrêa Orpham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rFonts w:eastAsia="Arial"/>
          <w:iCs/>
          <w:sz w:val="24"/>
          <w:szCs w:val="24"/>
        </w:rPr>
        <w:t xml:space="preserve">           </w:t>
      </w:r>
      <w:r>
        <w:rPr>
          <w:iCs/>
          <w:sz w:val="22"/>
          <w:szCs w:val="22"/>
        </w:rPr>
        <w:t>VEREADOR – PT</w:t>
      </w:r>
    </w:p>
    <w:p>
      <w:pPr>
        <w:pStyle w:val="Subtitle"/>
        <w:jc w:val="right"/>
        <w:rPr/>
      </w:pPr>
      <w:r>
        <w:rPr>
          <w:sz w:val="16"/>
          <w:szCs w:val="16"/>
        </w:rPr>
        <w:t>Ind25-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01T18:10:00Z</dcterms:modified>
  <cp:revision>3</cp:revision>
  <dc:subject/>
  <dc:title/>
</cp:coreProperties>
</file>