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10 / 200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Sr. Hélio de Almeida Bastos, nos termos regimentais</w:t>
      </w:r>
      <w:r>
        <w:rPr>
          <w:rFonts w:cs="Arial" w:ascii="Arial" w:hAnsi="Arial"/>
          <w:sz w:val="23"/>
          <w:szCs w:val="23"/>
        </w:rPr>
        <w:t xml:space="preserve">, para que, junto ao Departamento Municipal de Engenharia e Obras, determine a construção de uma praça pública com playground, mesas e bancos de cimento, em uma área pertencente à municipalidade, que fica delimitada pelas Ruas Domingos Galhardi, Marciliano Gomes, Alfredo Gomes Areias e Victor Rachel Toller, no Residencial Pedro Maia. </w:t>
      </w:r>
      <w:r>
        <w:rPr>
          <w:rFonts w:cs="Arial" w:ascii="Arial" w:hAnsi="Arial"/>
          <w:b/>
          <w:sz w:val="23"/>
          <w:szCs w:val="23"/>
        </w:rPr>
        <w:t>Indico, ainda</w:t>
      </w:r>
      <w:r>
        <w:rPr>
          <w:rFonts w:cs="Arial" w:ascii="Arial" w:hAnsi="Arial"/>
          <w:sz w:val="23"/>
          <w:szCs w:val="23"/>
        </w:rPr>
        <w:t>, que a quadra esportiva existente no local faça parte dessa praça, mantendo-a com a cerca de alambrado do qual dispõe, mas, ao contrário do que hoje ocorre, permanentemente disponibilizada ao uso da comunida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Praças públicas são patrimônios que privilegiam comodidade aos freqüentadores e, por isso, são consideradas áreas de lazer. Nelas os adultos encontram tranqüilidade, seja para o descanso, a leitura ou para a prática de alguns tipos de jogos (damas, baralho, dominó, xadrez e outros), e as crianças e os jovens um espaço para realizar suas brincadeiras, sem incutir a natural ansiedade dos pais ou responsáveis, quando estão fora de casa e expostos ao perigo das ru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lém do lazer, as praças consistem em oferecer opções saudáveis de cultura e esporte. Eventos conduzidos nesses ambientes incentivam a integração das pessoas, especialmente jovens que, se ociosos, podem buscar outros meios de diversões e em outros locais, direcionando, muitas vezes, suas energias de forma pouco sociável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sidencial Pedro Maia conta com área própria para a construção de uma praça pública, mas no local, fora uma quadra pertencente àquela comunidade, o que se vê é mato crescido e muita insegurança, causando muita insatisfação dos moradores. Tanto que, em recente visita ao local, percebi que a construção da praça pública naquele espaço consta entre suas principais reivindic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A quadra esportiva existente no local é para uso da comunidade, mas nem sempre a porta de acesso encontra-se aberta aos interessados, que, para acessá-la, acabam por escalar o alambrado que a cerca. Um procedimento que, além de comprometer a estrutura da cerca, pode resultar em acidentes pessoais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to posto, a fim de oferecer lazer e conforto àquela população, peço a construção da praça pública solicit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los Alberto Corrêa Orpham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READOR - P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6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8:08:00Z</dcterms:modified>
  <cp:revision>3</cp:revision>
  <dc:subject/>
  <dc:title/>
</cp:coreProperties>
</file>