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09 / 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 para que, junto à Empresa Citrosuco, determine adequação da técnica atualmente utilizada para a estocagem do bagacinho de cana-de-açúcar, que fica amontoado em suas dependências para alimentar a caldeira, objetivando evitar que, com a ação de ventos fortes, seja levado para os bairros vizinhos, se localizados na mesma direção dos ventos, como ocorreu com o Bairro Jardim De Lucia no último dia 21 de outubro, quando voltou a causar transtornos aos moradores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</w:rPr>
        <w:t>Este bagaço fica depositado no pátio da Empresa Citrosuco e é utilizado para alimentar as caldeiras, mas, infelizmente, a freqüência com que tem causado aborrecimentos aos moradores dos barros vizinhos é grande, exigindo uma ação mais efetiva por parte da Administração Municipal, pois em épocas de seca, quando podem ocorrer ventos fortes, tendem a atingi-l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No último domingo (21/10), o Bairro atingido foi o Jardim De Lúcia. E vejo ser oportuno observar, que em 2005, através da Indicação n° 297, portanto, nesta administração, o problema já fora pautado. Ainda, segundo os moradores do referido bairro o fato já ocorreu outras vezes. Logo, concluí-se que nada foi feito, seja pela Administração Municipal seja pela administração da Empresa, para conter adequadamente o problem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notar, que o produto é levado pelo vento, invade as casas das pessoas e se espalha nas vias públicas, impregnando o ambiente, o ar inclusive, prejudicando, também, a saúde dos moradores. Nas vias públicas, o produto compromete a aderência dos pneus dos veículos em relação ao asfalto, podendo causar derrapagens e eventuais acidentes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nfim, o problema tem justificado muita preocupação entre os moradores, por isso, a fim de oferecer alguma tranqüilidade àquela população, peço que, desta vez, providências sejam toma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3 de outubro de 2007.</w:t>
      </w:r>
    </w:p>
    <w:p>
      <w:pPr>
        <w:pStyle w:val="Normal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los Alberto Corrêa Orpham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READOR - P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27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1T18:06:00Z</dcterms:modified>
  <cp:revision>3</cp:revision>
  <dc:subject/>
  <dc:title/>
</cp:coreProperties>
</file>