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07 /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2"/>
          <w:szCs w:val="22"/>
        </w:rPr>
        <w:t>para que, junto</w:t>
      </w:r>
      <w:r>
        <w:rPr>
          <w:rFonts w:cs="Arial" w:ascii="Arial" w:hAnsi="Arial"/>
          <w:b w:val="false"/>
          <w:bCs/>
          <w:sz w:val="22"/>
          <w:szCs w:val="22"/>
        </w:rPr>
        <w:t xml:space="preserve"> ao SAAEB – Serviço Autônomo de Água e Esgoto e ao Departamento Municipal de Planejamento e Desenvolvimento Urbano, determine a proteção da nascente que, segundo a Planta Planimétrica Urbana - com Divisão de Lotes do Município, existe na “Praça” do Jardim Talarico, assim como a canalização do seu curso, pelo menos na área da Praça, pois a corredeira das suas águas somada à sujeira do local, à falta de mata ciliar e às águas das chuvas que eventualmente caem, vêm configurando um agressivo processo de erosão, que, futuramente, dificilmente conseguiremos controla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PT"/>
        </w:rPr>
        <w:t>Nascente</w:t>
      </w: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 é o local do qual se inicia um curso de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  <w:u w:val="none"/>
            <w:lang w:val="pt-PT"/>
          </w:rPr>
          <w:t>água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 (</w:t>
      </w:r>
      <w:hyperlink r:id="rId3">
        <w:r>
          <w:rPr>
            <w:rStyle w:val="InternetLink"/>
            <w:rFonts w:cs="Arial" w:ascii="Arial" w:hAnsi="Arial"/>
            <w:b w:val="false"/>
            <w:sz w:val="22"/>
            <w:szCs w:val="22"/>
            <w:u w:val="none"/>
            <w:lang w:val="pt-PT"/>
          </w:rPr>
          <w:t>rio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sz w:val="22"/>
            <w:szCs w:val="22"/>
            <w:u w:val="none"/>
            <w:lang w:val="pt-PT"/>
          </w:rPr>
          <w:t>ribeirão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sz w:val="22"/>
            <w:szCs w:val="22"/>
            <w:u w:val="none"/>
            <w:lang w:val="pt-PT"/>
          </w:rPr>
          <w:t>córrego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), seja grande ou pequeno. As nascentes (ou mananciais) se formam quando o </w:t>
      </w:r>
      <w:hyperlink r:id="rId6">
        <w:r>
          <w:rPr>
            <w:rStyle w:val="InternetLink"/>
            <w:rFonts w:cs="Arial" w:ascii="Arial" w:hAnsi="Arial"/>
            <w:b w:val="false"/>
            <w:sz w:val="22"/>
            <w:szCs w:val="22"/>
            <w:u w:val="none"/>
            <w:lang w:val="pt-PT"/>
          </w:rPr>
          <w:t>aqüífero</w:t>
        </w:r>
      </w:hyperlink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 atinge a superfície e, conseqüentemente, a água armazenada no subsolo começa a minar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pt-PT"/>
        </w:rPr>
      </w:pP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Bebedouro é um município rico em nascentes e deve se orgulhar dessa condição, pois a disponibilização abundante de recurso dessa natureza, já que fonte do qual todos dependemos, representa perspectivas de continuidade e progresso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>Foi com surpresa que verifiquei, n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lanta Planimétrica Urbana - com Divisão de Lotes do Município,</w:t>
      </w: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 a existência de uma nascente na área da “Praça” do Jardim Talarico. Porém, conforme se observa nas fotos anexadas, encontra-se abandonada e exposta a ação de cidadãos menos informados, que usam a área da “Praça” como depósito de lixo e, desta forma, acabam por atingí-la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pt-PT"/>
        </w:rPr>
      </w:pP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>A natureza cuida de traçar o rumo das águas dessas nascentes, onde, via-de-regra, se formam cursos (afluentes) que direcionam o destino das águas que ali afloram. Entretanto, a falta de cuidados e de uma mata ciliar que proteja esse direcionamento pode resultar num processo de erosão, quando, a fim de se preservar tais nascentes, as autoridades competentes devem interceder, providenciando sua canalizaçã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pt-PT"/>
        </w:rPr>
      </w:pP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 xml:space="preserve">A situação atual da nascente da Praça em referência é preocupante, pois a falta da canalização, que, pela foto, parece ter-se ensaiado um dia realizar, tende na formação de um buraco oriundo de processo de erosão. E devemos nos mirar no problema do Residencial Parati, onde de igual forma, a partir de uma nascente, temos hoje um enorme buraco separando dois bairros, ameaçando espaços ocupados nas suas imediações e que exigem custos elevadissimos de controle. 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pt-PT"/>
        </w:rPr>
        <w:t>Ainda, na Praça em questão, a sujeira com a umidade tem criado um ambiente propício à proliferação de animais peçonhentos e ao crescimento do mato. Logo, peço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que a Administração providencie, com urgência, a canalização a que me refi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3 de outu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Fábio Campanell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jc w:val="right"/>
        <w:rPr/>
      </w:pPr>
      <w:r>
        <w:rPr>
          <w:sz w:val="16"/>
          <w:szCs w:val="16"/>
          <w:u w:val="none"/>
        </w:rPr>
        <w:t>Ind19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&#193;gua" TargetMode="External"/><Relationship Id="rId3" Type="http://schemas.openxmlformats.org/officeDocument/2006/relationships/hyperlink" Target="http://pt.wikipedia.org/wiki/Rio" TargetMode="External"/><Relationship Id="rId4" Type="http://schemas.openxmlformats.org/officeDocument/2006/relationships/hyperlink" Target="http://pt.wikipedia.org/wiki/Ribeir&#227;o" TargetMode="External"/><Relationship Id="rId5" Type="http://schemas.openxmlformats.org/officeDocument/2006/relationships/hyperlink" Target="http://pt.wikipedia.org/wiki/C&#243;rrego" TargetMode="External"/><Relationship Id="rId6" Type="http://schemas.openxmlformats.org/officeDocument/2006/relationships/hyperlink" Target="http://pt.wikipedia.org/wiki/Aq&#252;&#237;fe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01:00Z</dcterms:modified>
  <cp:revision>3</cp:revision>
  <dc:subject/>
  <dc:title/>
</cp:coreProperties>
</file>