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204 /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que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junto ao Departamento Municipal de Engenharia e Obras, determine a construção de uma canaleta e a respectiva recuperação da pavimentação asfáltica da Rua José Mazzeu, quando faz esquina com a Avenida Dimer Piovezan, no Jardim Talaric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A falta de um dispositivo apropriado, tipo “canaleta”, no local, onde passa o curso d’água, faz com que a pavimentação naturalmente se fragilize e resulte no desgaste observado na foto anex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s cursos d’água, para se evitar possíveis empoçamentos provocados por escoamento inadequado, principalmente em dias chuvos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Avenida Dimer Piovezan, popularmente conhecida como Avenida do Contorno, se apresenta topograficamente em forma curva e, por inércia, permite que o volume das águas pluviais por ela desça em direção ao seu lado mais baixo. No local indicado, na sua confluência com a Rua José Mazzeu, a pavimentação vem sofrendo tal conseqüência e encontra-se bastante avari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evemos nos atentar ao fato de que, segundo informações meteorológicas, o período de chuvas se aproxima e, assim como os trabalhos a serem realizados, pode comprometer ainda mais as atuais condições da pista. Outro fator deletério é que a pavimentação esburacada favorece a estagnação de água e de sujeira, possibilitando a formação de um habitat próprio para a proliferação do mosquito transmissor da Dengue e a propagação de mal-cheiro, que acabam por afetar a saúde das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opulação daquela região demonstra insatisfação e conta com uma ação efetiva da Administração Municipal. Razão pela qual, apelo para que as providências sejam tomadas com urgênc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outubro de 200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ábio campanelli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VEREADOR - PTB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b/>
          <w:sz w:val="16"/>
          <w:szCs w:val="16"/>
        </w:rPr>
        <w:t>Ind17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1T17:55:00Z</dcterms:modified>
  <cp:revision>3</cp:revision>
  <dc:subject/>
  <dc:title/>
</cp:coreProperties>
</file>