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03 /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º. Sr. Hélio de Almeida Bastos, nos termos regimentais</w:t>
      </w:r>
      <w:r>
        <w:rPr>
          <w:rFonts w:cs="Arial" w:ascii="Arial" w:hAnsi="Arial"/>
          <w:sz w:val="25"/>
          <w:szCs w:val="25"/>
        </w:rPr>
        <w:t>, para que, junto ao Departamento Municipal de Tráfego, determine a via de mão única no trecho da Rua Francisco de Paula, compreendido entre as Ruas Tobias Lima e Campos Salles ou, alternativamente, a demarcação de linhas que determinem o estacionamento em apenas um dos lados da referida ru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uitos são os pedidos direcionados pelos alunos das Faculdades Integradas Fafibe, que estacionam seus veículos nas imediações da unidade de ensino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tráfego é intenso durante o período das aulas, que se torna mais intenso nos horários de entrada e saída dos veículos particulares e dos ônibus que transportam alunos oriundos de regiões diversas, tornando impraticável o trânsito no trecho em referência, demandando, às vezes, congestionament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Assim vejo ser oportuno um estudo do Departamento de Tráfego para viabilizar as alterações de trânsito, conforme sugerido, objetivando torná-lo logístico e, evidentemente, mais seguro o deslocamento dos pedestres e motoristas no local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27"/>
        </w:rPr>
      </w:pPr>
      <w:r>
        <w:rPr>
          <w:rFonts w:cs="Arial" w:ascii="Arial" w:hAnsi="Arial"/>
          <w:sz w:val="16"/>
          <w:szCs w:val="27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5 de outubro de 200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Gilberto de Barros Basile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</w:t>
      </w:r>
      <w:r>
        <w:rPr>
          <w:rFonts w:cs="Arial" w:ascii="Arial" w:hAnsi="Arial"/>
          <w:b/>
          <w:sz w:val="23"/>
          <w:szCs w:val="23"/>
        </w:rPr>
        <w:t>VEREADOR - DEM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-trânsit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24T19:46:00Z</dcterms:modified>
  <cp:revision>4</cp:revision>
  <dc:subject/>
  <dc:title/>
</cp:coreProperties>
</file>