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2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º. Sr. Hélio de Almeida Bastos, nos termos regimentais</w:t>
      </w:r>
      <w:r>
        <w:rPr>
          <w:rFonts w:cs="Arial" w:ascii="Arial" w:hAnsi="Arial"/>
          <w:sz w:val="25"/>
          <w:szCs w:val="25"/>
        </w:rPr>
        <w:t>, para que, junto ao Departamento Municipal de Planejamento e Desenvolvimento Urbano e ao SAAEB, agilize o estabelecimento das normas relativas aos serviços públicos de abastecimento de água e esgotamento sanitário e que regulam, conforme se prevê no inciso I do art. 174 do Plano Diretor (Lei Complementar nº 43/2006), o Plano Diretor respectivo no município.</w:t>
      </w:r>
    </w:p>
    <w:p>
      <w:pPr>
        <w:pStyle w:val="Normal"/>
        <w:jc w:val="both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efeito, a elaboração e a manutenção atualizada de um Plano Diretor de Abastecimento e Esgotamento Sanitário exige nova postura da Administração Municipal, pois trata da adequação dos padrões sanitários da água tratada e do volume distribuído, assim como da garantia do tratamento e da adequada disposição final dos esgotos sanitários coletados no município. Esta nova realidade, comum à todos os municípios, vem fazendo com que muitos deles contratem empresas especializadas no desenvolvimento desse tipo de plano diretor (de água), tamanha sua importância e complexidade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rocurei pesquisar na Internet o andamento sobre esse assunto em outros municípios, que, no sentido de implantá-lo, vem se movimentando a respeito. Cheguei a enviar ofício ao responsável pelo SEMAE em São José do Rio Preto, quando, conforme cópia de ofício anexado, fomos informados que o referido Plano Diretor de Água encontra-se em desenvolvimento pelo Consórcio Planágua e deverá estar concluído em dezembro próximo..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ogo, diante da importância de se contar com tais normas, de  forma que se dêem com eficiência, peço que a Administração invista na sua rápida regulamentação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5 de outu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Gilberto de Barros Basile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VEREADOR - DEM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15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8T18:56:00Z</dcterms:modified>
  <cp:revision>3</cp:revision>
  <dc:subject/>
  <dc:title/>
</cp:coreProperties>
</file>