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99 /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Indico ao Prefeito Municipal, Exmº. Sr. Hélio de Almeida Bastos, nos termos regimentais</w:t>
      </w:r>
      <w:r>
        <w:rPr>
          <w:rFonts w:cs="Arial" w:ascii="Arial" w:hAnsi="Arial"/>
          <w:sz w:val="27"/>
          <w:szCs w:val="27"/>
        </w:rPr>
        <w:t>, para que, junto ao Departamento Municipal de Planejamento e Desenvolvimento Urbano, determine a regulamentação dos instrumentos de política urbana, em especial das “Operações Urbanas Consorciadas” previstas no art. 150 do Plano Diretor (Lei Complementar nº 43/2006)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m efeito, a necessidade de execução de obras de infra-estrutura aliada à falta de recursos públicos exige nova postura da Administração Municipal. Esta realidade exige a participação efetiva do setor privado na concretização de melhorias dos aparelhos urbanos, sendo o instituto da “Operação Urbana Consorciada” previstas no Estatuto da Cidade e no Plano Diretor uma excelente ferramenta para a concretização de obras que implicam melhoria da qualidade de vida da população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tende-se por operação urbana o conjunto integrado de intervenções e medidas a ser coordenado pelo Poder Público, com participação e recursos da iniciativa privada, proprietários, moradores, usuários permanentes, visando várias frentes de atuação, as quais se encontram determinadas no parágrafo 6° do artigo 150. Logo, diante da importância de se contar com tais instrumentos, peço que a Administração acelere sua regulamentação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Bebedouro, Capital Nacional da Laranja, 15 de outubro de 200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elso Teixeira Rom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VEREADOR - DEM</w:t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06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8T18:50:00Z</dcterms:modified>
  <cp:revision>3</cp:revision>
  <dc:subject/>
  <dc:title/>
</cp:coreProperties>
</file>