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96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ao Prefeito Municipal, Exm°. Sr. Hélio de Almeida Bastos, nos termos regimentais, </w:t>
      </w:r>
      <w:r>
        <w:rPr>
          <w:b w:val="false"/>
          <w:bCs/>
        </w:rPr>
        <w:t>para que, junto ao Departamento Municipal de Engenharia e Obras, determine a colocação de grades de proteção nos bueiros existentes na Rua Miguel Domingues Made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Muitas são as reclamações dos moradores em relação à falta de grades de proteção nos bueiros da Rua Miguel Domingues Madeira, cujas atuais condições apresentam perigo iminente aos pedestres.</w:t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O bairro contém muitas crianças e idosos, agravando a referida condição e aumentando a preocupação dos moradores.</w:t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Observo que o assunto ora pautado já motivou a apresentação da Indicação n° 194/2006, mas nada foi feito. Razão pela qual, peço que, dessa vez, a Administração Municipal se atente ao problema e tome urgentemente as providências necessárias.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outub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73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1T17:16:00Z</dcterms:modified>
  <cp:revision>3</cp:revision>
  <dc:subject/>
  <dc:title/>
</cp:coreProperties>
</file>