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94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°. Sr. Hélio de Almeida Bastos, nos termos regimentais, </w:t>
      </w:r>
      <w:r>
        <w:rPr>
          <w:b w:val="false"/>
          <w:bCs/>
        </w:rPr>
        <w:t>para que, junto ao Departamento Municipal de Meio Ambiente, determine a vistoria das arvores plantadas na Avenida Francisco Martins Álvares, que aparentam estar em péssimas condições e, após as devidas conclusões, tome as medidas necessárias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Em razão das reclamações que chegam a esta Casa, voltei a verificar a condição das arvores plantadas na Avenida Francisco Martins Álvares. E não foi preciso utilizar de amplos conhecimentos técnicos, os quais reconheço não possuir com profundidade, mas o suficiente para perceber que as mesmas não tem recebido os devidos cuidados da Administração, principalmente no que se refere à irrigação.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Estamos passando por uma época de intensa seca e o bom senso rege pela boa hidratação das espécies vivas sob tais condições. Trata de condição essencial para as plantas recém plantadas, a fim de adquiram força e vinguem. 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vém observar, que o assunto foi pautado na Indicação n° 203/2006 e, desde então, temos vivido clima seco e de baixa umidade do ar, complicando o problema. Logo, peço que a Administração Municipal, desta vez, se atente ao problema e tome as providências necessárias urgentement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outub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70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1T17:13:00Z</dcterms:modified>
  <cp:revision>3</cp:revision>
  <dc:subject/>
  <dc:title/>
</cp:coreProperties>
</file>