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90 /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sz w:val="24"/>
          <w:szCs w:val="24"/>
        </w:rPr>
        <w:t>para que, junto</w:t>
      </w:r>
      <w:r>
        <w:rPr>
          <w:rFonts w:cs="Arial" w:ascii="Arial" w:hAnsi="Arial"/>
          <w:b w:val="false"/>
          <w:bCs/>
          <w:sz w:val="24"/>
          <w:szCs w:val="24"/>
        </w:rPr>
        <w:t xml:space="preserve"> ao SAAEB – Serviço Autônomo de Água e Esgoto, determine a limpeza dos bueiros localizados na Rua Henrique Baenninger, na altura do nº 1500 e nas imediações da sua confluência com a Avenida Maria Dias, assim como a colocação de grade de proteção na embocadura de um deles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s bueiros em vias públicas são aberturas construídas em posições estratégicas, que permitem vazão das águas advindas das ruas em direção às galerias pluviais existentes e cujas especificações das tubulações devem ser dimensionadas para comportar suficientemente a vazão do local, objetivando evitar os alagament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</w:t>
      </w:r>
      <w:r>
        <w:rPr>
          <w:rFonts w:cs="Arial" w:ascii="Arial" w:hAnsi="Arial"/>
          <w:b w:val="false"/>
          <w:sz w:val="24"/>
          <w:szCs w:val="24"/>
          <w:u w:val="none"/>
        </w:rPr>
        <w:t>Também, os bueiros têm por finalidade evitar as conseqüências originadas pela estagnação das águas que, por sua vez, provocam o desgaste e a formação de buracos na pavimentação, o encarecimento da manutenção viária e os riscos à segurança dos pedestres e dos motoristas, além de exalar mau cheiro e constituir num agente emissor de doenças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Os bueiros a que me refiro, cujas fotos encontra-se anexadas, possuem uma quantidade muito grande de lixo, favorecendo o represamento das águas e, conseqüentemente, a formação de criadouros de mosquitos e de outras espécies de animais, como pernilongos, que abundam nas circunvizinhanças, além de escorpiões e sapos, que deles saem com incomum freqüência. Um deles, sem a grade de proteção, permite a entrada de materiais volumosos carregados pelas enxurradas e, por isso, tem maior tendência em impedir totalmente o escoamento das águas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De se notar, que os serviços solicitados devem ser feitos enquanto estamos no período de seca, senão os efeitos podem vir a ser bastante danosos na estação chuvosa. Razão pela qual, peço à Administração urgência nas providênci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5 de outubr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</w:t>
      </w:r>
      <w:r>
        <w:rPr>
          <w:rFonts w:cs="Arial" w:ascii="Arial" w:hAnsi="Arial"/>
          <w:sz w:val="24"/>
          <w:szCs w:val="24"/>
          <w:u w:val="none"/>
        </w:rPr>
        <w:t>Paulo Visoná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MDB</w:t>
      </w:r>
    </w:p>
    <w:p>
      <w:pPr>
        <w:pStyle w:val="Heading"/>
        <w:jc w:val="right"/>
        <w:rPr/>
      </w:pPr>
      <w:r>
        <w:rPr>
          <w:sz w:val="16"/>
          <w:szCs w:val="16"/>
          <w:u w:val="none"/>
        </w:rPr>
        <w:t>Ind22-07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11T17:05:00Z</dcterms:modified>
  <cp:revision>3</cp:revision>
  <dc:subject/>
  <dc:title/>
</cp:coreProperties>
</file>