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89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Prefeito Municipal, Exmº. Sr. Hélio de Almeida Bastos, nos termos regimentais</w:t>
      </w:r>
      <w:r>
        <w:rPr>
          <w:rFonts w:cs="Arial" w:ascii="Arial" w:hAnsi="Arial"/>
          <w:sz w:val="27"/>
          <w:szCs w:val="27"/>
        </w:rPr>
        <w:t>, para que, junto ao Departamento Municipal de Engenharia e Obras, determine a recuperação do trecho de pavimentação asfáltica da Rua Henrique Baenninger, localizado na altura do n° 1500 e que margeia a guia do passeio, onde se alonga longitudinalmente sobre a faixa carroçáv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O trecho em referência fica localizado nas proximidades de um bueiro e alonga-se longitudinalmente às margens da guia da calçada da Rua Henrique Baenninger, na altura do n° 1500. E, conforme se observa nas fotos anexadas, constitui-se numa faixa de terra sobre a pavimentação asfáltica que, por estar posicionado aonde corre o curso natural das águas, se mantém permanentemente molhado, fofo e, assim, favorece o crescimento do mato existen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Convém informar, que estamos tratando de área habitada e, muitas vezes, motoristas desavisados utilizam o referido trecho para estacionar seus veículos. Aliás, um espaço público apropriado para tanto, mas caso os pneus fiquem sobre a terra fofa tendem a afundar e, ao sair, deixam rastro de lama em boa extensão da rua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fim, estamos apresentando um problema que exige solução rápida, pois o desgaste da pavimentação combinado com a passagem natural das águas resulta numa condição desfavorável e nada apropriada para vias públicas urbanas. Logo, peço que a Administração se atente ao problema e tome as ações que lhe cabem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05 de outu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5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02:00Z</dcterms:modified>
  <cp:revision>3</cp:revision>
  <dc:subject/>
  <dc:title/>
</cp:coreProperties>
</file>